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96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s Bly En Loof Die He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Wees bly en loof die Heer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ou Koning wat regeer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bring Hom dank en 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buig jou voor Hom neer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erhef jou stem en sing nou saam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ees bly en prys die Heer se Naa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Die Heer het opgevaa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t aan Gods regterhan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yk, Hy regeer vandaa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ou sy kerk in stand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erhef jou stem en sing nou saam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ees bly en prys die Heer se Naa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Van God se regterhand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egeer die Heer met m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 Hom sal elke kni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oet buig met groot ontsag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erhef jou stem en sing nou saam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ees bly en prys die Heer se Naa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4.  Wees bly en hoop op Hom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kom vir seker w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é Regter wat sal kom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ook ons Redder, Heer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erhef jou stem en sing nou saam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ees bly en prys die Heer se Naam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Rejoice, the Lord is King! – </w:t>
      </w:r>
      <w:r>
        <w:rPr>
          <w:sz w:val="22"/>
          <w:szCs w:val="22"/>
          <w:lang w:val="en-US"/>
        </w:rPr>
        <w:t>Charles Wesley (1707-1788); Afrikaanse teks: Jacques Louw 2009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GOPSAL – George Frideric Handel (1685-1759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antoryverwerking: George Frideric Handel (1685-1759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Teks: 2009 VONKK Uitgewers (admin Bybel-Media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Openbare besi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lassiek – Lofprysing / Hemelvaar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02:00Z</dcterms:created>
  <dc:creator>Jacques Louw</dc:creator>
  <dc:description/>
  <cp:keywords/>
  <dc:language>en-US</dc:language>
  <cp:lastModifiedBy>User</cp:lastModifiedBy>
  <dcterms:modified xsi:type="dcterms:W3CDTF">2012-02-24T12:42:00Z</dcterms:modified>
  <cp:revision>2</cp:revision>
  <dc:subject/>
  <dc:title>VONKK 96</dc:title>
</cp:coreProperties>
</file>