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93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Kom, Heer Jesus, En Wees U Ons Gas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(Kanon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Kom, Heer Jesus, en wees U ons ga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en seën dit wat U ons uit liefde ge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Amen, amen, a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1. Komm, Herr Jesu, sei Du unser Gast,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2. und segne was Du uns bescheret hast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3. Amen, amen, amen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Tradisioneel Duits; Afrikaanse teks: Jacques Louw 2009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KOMM HERR JESU – tradisioneel Duits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09 VONKK Uitgewers (admin Bybel-Media)</w:t>
      </w:r>
    </w:p>
    <w:p>
      <w:pPr>
        <w:pStyle w:val="Normal"/>
        <w:rPr/>
      </w:pPr>
      <w:r>
        <w:rPr>
          <w:sz w:val="22"/>
          <w:szCs w:val="22"/>
          <w:lang w:val="nl-NL"/>
        </w:rPr>
        <w:t>©</w:t>
      </w:r>
      <w:r>
        <w:rPr>
          <w:i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Tafelgebed / Nagmaal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27:00Z</dcterms:created>
  <dc:creator>Jacques Louw</dc:creator>
  <dc:description/>
  <cp:keywords/>
  <dc:language>en-US</dc:language>
  <cp:lastModifiedBy>Jacques Louw</cp:lastModifiedBy>
  <dcterms:modified xsi:type="dcterms:W3CDTF">2010-01-02T04:30:00Z</dcterms:modified>
  <cp:revision>1</cp:revision>
  <dc:subject/>
  <dc:title>VONKK 93</dc:title>
</cp:coreProperties>
</file>