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ls So Mooi En Wonderlik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ls so mooi en wonderlik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t God, die Heer, gemaak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n die skepping so volmaak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ien ons sy almag raa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Die blomme met hul kleu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voëltjies wat daar s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ertel van God se grootheid </w:t>
      </w:r>
      <w:r>
        <w:rPr>
          <w:i/>
          <w:sz w:val="28"/>
          <w:szCs w:val="28"/>
          <w:lang w:val="nl-NL"/>
        </w:rPr>
        <w:t>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is hul hoe ger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Die helder bloue hem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berge en die se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glinsterende dagbreek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el God se grootheid m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Die winter met sy kou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arm somerso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lente met sy bloeisel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fs wat najaar ko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Die Here gee ons oë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stem om te get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God se wonderdad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ons met blydskap ju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All things bright and beautiful – </w:t>
      </w:r>
      <w:r>
        <w:rPr>
          <w:sz w:val="22"/>
          <w:szCs w:val="22"/>
          <w:lang w:val="en-US"/>
        </w:rPr>
        <w:t>Cecil Frances Alexander 1848; Afrikaanse teks: Jacques Louw 2009 ©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odie: ALL THINGS BRIGHT AND BEAUTIFUL – William Henry Monk (1823-1899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ntoryverwerking: William Henry Monk (1823-1899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Lofprysing / Skepping en Onderhou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00:00Z</dcterms:created>
  <dc:creator>Jacques Louw</dc:creator>
  <dc:description/>
  <cp:keywords/>
  <dc:language>en-US</dc:language>
  <cp:lastModifiedBy>User</cp:lastModifiedBy>
  <dcterms:modified xsi:type="dcterms:W3CDTF">2012-02-24T12:40:00Z</dcterms:modified>
  <cp:revision>3</cp:revision>
  <dc:subject/>
  <dc:title>VONKK 92</dc:title>
</cp:coreProperties>
</file>