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Kleine Dorpie Betlehem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Die kleine dorpie Betlehem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ê rustig daarie na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rwyl dié wonderwerk gebeu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voor die wêreld w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iep in daardie donker na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verskyn ’n nuwe da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almal wat in nood verk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p sy redding w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Toe God se Seun gebore i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daar geen plek vir Hom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so word ’n donker dierestal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helder heiligd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oos voorspel en lank verwag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verskyn ’n Koningst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ewig lig en vrede straal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mense wyd en v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O Koningskind daar in die krip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kom hier by ons woo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t U versoen ons sondeskul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aak ons lewe skoo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engele bring blye 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kom ons herstel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Vredekoning, God met on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is Immanu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O Little Town of Bethlehem – </w:t>
      </w:r>
      <w:r>
        <w:rPr>
          <w:sz w:val="22"/>
          <w:szCs w:val="22"/>
          <w:lang w:val="en-US"/>
        </w:rPr>
        <w:t xml:space="preserve">Phillips Brooks 1868;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frikaanse weergawe: Driekie Jankowitz 2010 </w:t>
      </w:r>
      <w:r>
        <w:rPr>
          <w:i/>
          <w:iCs/>
          <w:sz w:val="22"/>
          <w:szCs w:val="22"/>
          <w:lang w:val="en-US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 FOREST GREEN – Tradisioneel Engels E16</w:t>
      </w:r>
    </w:p>
    <w:p>
      <w:pPr>
        <w:pStyle w:val="Normal"/>
        <w:rPr/>
      </w:pPr>
      <w:r>
        <w:rPr>
          <w:sz w:val="22"/>
          <w:szCs w:val="22"/>
          <w:lang w:val="nl-NL"/>
        </w:rPr>
        <w:t>Orrelbegeleiding en kantyoryverwerking: Ralph Vaughan Williams 190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Jacus Krige 2010</w:t>
      </w:r>
    </w:p>
    <w:p>
      <w:pPr>
        <w:pStyle w:val="Normal"/>
        <w:rPr/>
      </w:pPr>
      <w:r>
        <w:rPr>
          <w:sz w:val="22"/>
          <w:szCs w:val="22"/>
          <w:lang w:val="nl-NL"/>
        </w:rPr>
        <w:t>© Afrikaanse teks en klavierbegeleiding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, orrelbegeleiding en kantoryverwerking: Openbare besi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02:00Z</dcterms:created>
  <dc:creator>User</dc:creator>
  <dc:description/>
  <cp:keywords/>
  <dc:language>en-US</dc:language>
  <cp:lastModifiedBy>User</cp:lastModifiedBy>
  <dcterms:modified xsi:type="dcterms:W3CDTF">2012-02-24T10:42:00Z</dcterms:modified>
  <cp:revision>8</cp:revision>
  <dc:subject/>
  <dc:title>VONKK 91</dc:title>
</cp:coreProperties>
</file>