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87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Mag, Heer, U Seën Oor Ons Stroom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67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g, Heer, u seën oor ons stroom soos sagte reë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g u hand ons uitred en bewaar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g ons u goedheid elke dag opnuut ervaar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g ons lewens uit dankbaarheid U loof en 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at die wêreld kan weet dat U regeer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 xml:space="preserve">Alternatiewe teks wanneer toegesing as seënbede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ag God se seën oor jou stroom soos sagte reën;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ag sy hand jou uitred en bewaar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ag jy sy goedheid elke dag opnuut ervaar;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mag jou lewe uit dankbaarheid Hom loof en eer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at die wêreld kan weet dat God regeer.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67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: Driekie Jankowitz 2010 </w:t>
      </w:r>
      <w:r>
        <w:rPr>
          <w:i/>
          <w:sz w:val="22"/>
          <w:szCs w:val="22"/>
          <w:lang w:val="nl-NL"/>
        </w:rPr>
        <w:t xml:space="preserve">(Pro Deo)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REËN IN DIE NAMIB – Driekie Jankowitz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rrelbegeleiding 1: Daleen Kruger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begeleiding 2 &amp; 3: Gerrit Jordaan 2010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antoryverwerking: Gerrit Jordaan 201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lavierbegeleiding: Anton Esterhuyse 201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kale verryking: Anton Esterhuyse 2011</w:t>
      </w:r>
    </w:p>
    <w:p>
      <w:pPr>
        <w:pStyle w:val="Normal"/>
        <w:rPr/>
      </w:pPr>
      <w:r>
        <w:rPr>
          <w:sz w:val="22"/>
          <w:szCs w:val="22"/>
          <w:lang w:val="nl-NL"/>
        </w:rPr>
        <w:t>© 2011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ontemporêr – Uitsendin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11:00Z</dcterms:created>
  <dc:creator>User</dc:creator>
  <dc:description/>
  <cp:keywords/>
  <dc:language>en-US</dc:language>
  <cp:lastModifiedBy>User</cp:lastModifiedBy>
  <dcterms:modified xsi:type="dcterms:W3CDTF">2012-01-14T12:28:00Z</dcterms:modified>
  <cp:revision>3</cp:revision>
  <dc:subject/>
  <dc:title>VONKK 87</dc:title>
</cp:coreProperties>
</file>