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Is Die Heer Se Skapi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23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is die Heer se skapie; Hy sorg so goe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lei my na die water en laat my rustig wei. *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y dra my as ek moeg raak, Hy wys die pa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s dit om my donker word, sorg Hy en help Hy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* Alternatief: en laat my kossies kry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2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Driekie Jankowitz 2009 </w:t>
      </w:r>
      <w:r>
        <w:rPr>
          <w:i/>
          <w:sz w:val="22"/>
          <w:szCs w:val="22"/>
          <w:lang w:val="nl-NL"/>
        </w:rPr>
        <w:t xml:space="preserve">(Pro Deo)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MINANTÉ –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7:00Z</dcterms:created>
  <dc:creator>User</dc:creator>
  <dc:description/>
  <cp:keywords/>
  <dc:language>en-US</dc:language>
  <cp:lastModifiedBy>User</cp:lastModifiedBy>
  <dcterms:modified xsi:type="dcterms:W3CDTF">2010-09-28T13:25:00Z</dcterms:modified>
  <cp:revision>2</cp:revision>
  <dc:subject/>
  <dc:title>VONKK 86</dc:title>
</cp:coreProperties>
</file>