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85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Here, Ons Here, Hoe Groot Is U!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8)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re, ons Here, hoe groot is U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re, ons Here, hoe groot is U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Strofe 1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yk, die hemel en die aarde wys die wonders van u Naa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yk, die maanlig in die aande en die sterre sê dit saam: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re, ons Here, hoe groot is U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re, ons Here, hoe groot is U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Strofe 2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die kinders, selfs die kleinstes, wil oor U kom sing en juig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Al die mense wat teen U is, sal ook voor U moet kom buig.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re, ons Here, hoe groot is U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re, ons Here, hoe groot is U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Strofe 3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as mense is maar nietig, tog gee U ons roem en 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versorg ons en U kroon ons om u skepping te regeer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re, ons Here, hoe groot is U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re, ons Here, hoe groot is U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Strofe 4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die diere van die aarde het U aan ons toevertr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laat heers ons oor u skepping wat U in u hande hou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re, ons Here, hoe groot is U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re, ons Here, hoe groot is U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8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: Driekie Jankowitz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HENTIESBAAI – Driekie Jankowitz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rrelbegeleiding: Albert Troskie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iCs/>
          <w:sz w:val="22"/>
          <w:szCs w:val="22"/>
          <w:lang w:val="nl-NL"/>
        </w:rPr>
      </w:pPr>
      <w:r>
        <w:rPr>
          <w:iCs/>
          <w:sz w:val="22"/>
          <w:szCs w:val="22"/>
          <w:lang w:val="nl-NL"/>
        </w:rPr>
        <w:t>Musikale verryking: Gerrit Jordaan 201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RUBRIEK: Kontemporêr  </w:t>
      </w:r>
      <w:r>
        <w:rPr>
          <w:sz w:val="28"/>
          <w:szCs w:val="28"/>
          <w:lang w:val="nl-NL"/>
        </w:rPr>
        <w:t xml:space="preserve">– </w:t>
      </w:r>
      <w:r>
        <w:rPr>
          <w:b/>
          <w:sz w:val="28"/>
          <w:szCs w:val="28"/>
          <w:lang w:val="nl-NL"/>
        </w:rPr>
        <w:t>Verwonderin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0:08:00Z</dcterms:created>
  <dc:creator>User</dc:creator>
  <dc:description/>
  <cp:keywords/>
  <dc:language>en-US</dc:language>
  <cp:lastModifiedBy>User</cp:lastModifiedBy>
  <dcterms:modified xsi:type="dcterms:W3CDTF">2012-01-14T12:23:00Z</dcterms:modified>
  <cp:revision>4</cp:revision>
  <dc:subject/>
  <dc:title>VONKK 85</dc:title>
</cp:coreProperties>
</file>