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83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Siyahamba / Kom Ons Wandel In Die Lig Van God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isiZulu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yahamb’ ekukhanyen’ kwe-nKos’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yahamb’ ekukhanyen’ kwe-nKos’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yahamb’ ekukhanyen’ kwe-nKos’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yahamb’ ekukhanyen’ kwe-nKos’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yahamba, siyahamba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yahamb’ ekukhanyen’ kwe-nKos’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Afrikaans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ons wandel in die lig van Go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ons wandel in die lig van Go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ons wandel in die lig van God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ons wandel, kom ons wandel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ons wandel in die lig van God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nglish</w:t>
      </w:r>
    </w:p>
    <w:p>
      <w:pPr>
        <w:pStyle w:val="Normal"/>
        <w:rPr/>
      </w:pPr>
      <w:r>
        <w:rPr>
          <w:sz w:val="28"/>
          <w:szCs w:val="28"/>
          <w:lang w:val="en-US"/>
        </w:rPr>
        <w:t>We are marching in the light of God.</w:t>
      </w:r>
    </w:p>
    <w:p>
      <w:pPr>
        <w:pStyle w:val="Normal"/>
        <w:rPr/>
      </w:pPr>
      <w:r>
        <w:rPr>
          <w:sz w:val="28"/>
          <w:szCs w:val="28"/>
          <w:lang w:val="en-US"/>
        </w:rPr>
        <w:t>We are marching in the light of God.</w:t>
      </w:r>
    </w:p>
    <w:p>
      <w:pPr>
        <w:pStyle w:val="Normal"/>
        <w:rPr/>
      </w:pPr>
      <w:r>
        <w:rPr>
          <w:sz w:val="28"/>
          <w:szCs w:val="28"/>
          <w:lang w:val="en-US"/>
        </w:rPr>
        <w:t>We are marching in the light of G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marching in the light of G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marching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marching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 are marching in the light of Go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Johannes 12:25 en Jesaja 2:5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Tradisioneel Suid-Afrika (isiZulu);  Afrikaanse weergawe Werkgroep VONKK 2009; Engelse teks oorgelewer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Tradisioneel Suid-Afrika.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© Afrikaanse teks en begeleiding: 2009 VONKK Uitgewers (admin Bybel-Media)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elodie: openbare besi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Multikultureel – Liefde, Dankbaarheid en Diens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8:27:00Z</dcterms:created>
  <dc:creator>User</dc:creator>
  <dc:description/>
  <cp:keywords/>
  <dc:language>en-US</dc:language>
  <cp:lastModifiedBy>User</cp:lastModifiedBy>
  <dcterms:modified xsi:type="dcterms:W3CDTF">2009-09-11T18:29:00Z</dcterms:modified>
  <cp:revision>1</cp:revision>
  <dc:subject/>
  <dc:title>VONKK 83</dc:title>
</cp:coreProperties>
</file>