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us, Al Is Ek Maar Klei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Jesus, al is ek maar klei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soos ‘n liggie skyn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 u kind wees elke da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ral waar ek speel of l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.  Jesus, al is ek maar klein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soos ‘n liggie skyn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my maatjies U kan ken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my woorde en my ste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Jesus, al is ek maar klei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soos ‘n liggie sky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 dat ander U sal die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n my u liefde 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ks: Jacques Louw 2007 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elodie: HOOPSTAD – Jacques Louw 2007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, melodie en begeleiding: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Gebed / Liefde, Dankbaarheid en Dien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1:00Z</dcterms:created>
  <dc:creator>User</dc:creator>
  <dc:description/>
  <cp:keywords/>
  <dc:language>en-US</dc:language>
  <cp:lastModifiedBy>User</cp:lastModifiedBy>
  <dcterms:modified xsi:type="dcterms:W3CDTF">2009-09-11T18:24:00Z</dcterms:modified>
  <cp:revision>1</cp:revision>
  <dc:subject/>
  <dc:title>VONKK 81</dc:title>
</cp:coreProperties>
</file>