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79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enade, So Oneindig Groot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Genade, so oneindig groot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 U, o Heer, vir m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k ek, verlore sondaarmens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ord van my skuld bevr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Deur swaarkry, hartseer en gevaa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oes ek my pad hier vind.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goedheid, Heer, het my bewaa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my aan U verbin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nl-NL"/>
        </w:rPr>
        <w:t>3.  Al was ek so verhard en blind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het ek niks verdien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n ek by U genade vind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loof, wat my laat si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4.  Ek loof U vir genade, He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 onverdiend aan m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gifnis gee U keer op kee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ek my skuld be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5.  Nou leef ek daagliks uit u hand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y hart na U gek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al my gawes en verstand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 ek U dien, o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 xml:space="preserve">Amazing grace, how sweet the sound </w:t>
      </w:r>
      <w:r>
        <w:rPr>
          <w:sz w:val="22"/>
          <w:szCs w:val="22"/>
          <w:lang w:val="en-US"/>
        </w:rPr>
        <w:t>– John Newton 1779 (1725 – 1807); Jacques Louw 2009 ©</w:t>
      </w:r>
    </w:p>
    <w:p>
      <w:pPr>
        <w:pStyle w:val="Normal"/>
        <w:ind w:left="840" w:hanging="840"/>
        <w:rPr/>
      </w:pPr>
      <w:r>
        <w:rPr>
          <w:sz w:val="22"/>
          <w:szCs w:val="22"/>
          <w:lang w:val="nl-NL"/>
        </w:rPr>
        <w:t xml:space="preserve">Melodie: AMAZING GRACE – Amerikaanse volksmelodie in </w:t>
      </w:r>
      <w:r>
        <w:rPr>
          <w:i/>
          <w:sz w:val="22"/>
          <w:szCs w:val="22"/>
          <w:lang w:val="nl-NL"/>
        </w:rPr>
        <w:t xml:space="preserve">Southern Harmony </w:t>
      </w:r>
      <w:r>
        <w:rPr>
          <w:sz w:val="22"/>
          <w:szCs w:val="22"/>
          <w:lang w:val="nl-NL"/>
        </w:rPr>
        <w:t>1831; aangepas Edwin Excell 190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usiek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Tradisioneel –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16:00Z</dcterms:created>
  <dc:creator>User</dc:creator>
  <dc:description/>
  <cp:keywords/>
  <dc:language>en-US</dc:language>
  <cp:lastModifiedBy>User</cp:lastModifiedBy>
  <dcterms:modified xsi:type="dcterms:W3CDTF">2013-03-12T16:56:00Z</dcterms:modified>
  <cp:revision>3</cp:revision>
  <dc:subject/>
  <dc:title>VONKK 79</dc:title>
</cp:coreProperties>
</file>