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IE KERK IS DIE HEER SE MENSE</w:t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  <w:szCs w:val="56"/>
          <w:lang w:val="nl-NL"/>
        </w:rPr>
        <w:t>(VONKK 78)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1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ie kerk is die Heer se mense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wat vra na die Heer se wense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Ja, ons is die Heer se mense: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ie wêreld moet Hom sien!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2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ie kerk is die Heer se woning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’</w:t>
      </w:r>
      <w:r>
        <w:rPr>
          <w:rFonts w:cs="Calibri" w:ascii="Calibri" w:hAnsi="Calibri"/>
          <w:sz w:val="56"/>
          <w:szCs w:val="56"/>
          <w:lang w:val="nl-NL"/>
        </w:rPr>
        <w:t>n huis vir sy eie Koning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Ja, ons is die Heer se woning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ie wêreld moet Hom sien!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3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ie kerk is die Heer se tempel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ons dra nou die Heer se stempel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Ja, ons is die Heer se tempel: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ie wêreld moet Hom sien!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1:00Z</dcterms:created>
  <dc:creator>User</dc:creator>
  <dc:description/>
  <cp:keywords/>
  <dc:language>en-US</dc:language>
  <cp:lastModifiedBy>Marlisa du Toit</cp:lastModifiedBy>
  <dcterms:modified xsi:type="dcterms:W3CDTF">2015-11-20T09:04:00Z</dcterms:modified>
  <cp:revision>5</cp:revision>
  <dc:subject/>
  <dc:title>VONKK 79</dc:title>
</cp:coreProperties>
</file>