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Kerk Is Die Heer Se Mens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Die kerk is die Heer se mens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vra na die Heer se wens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ons is die Heer se mense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êreld moet Hom si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ie kerk is die Heer se won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huis vir sy eie Kon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ons is die Heer se woning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êreld moet Hom si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Die kerk is die Heer se tempe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dra nou die Heer se stempel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ons is die Heer se tempel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êreld moet Hom si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Breda Ludik 200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BEN LUDIK – Francé Ludik 2005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 Kontemporêre Kinderlied – Die Kerk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45:00Z</dcterms:created>
  <dc:creator>Jacques Louw</dc:creator>
  <dc:description/>
  <cp:keywords/>
  <dc:language>en-US</dc:language>
  <cp:lastModifiedBy>Jacques Louw</cp:lastModifiedBy>
  <dcterms:modified xsi:type="dcterms:W3CDTF">2012-02-04T09:55:00Z</dcterms:modified>
  <cp:revision>3</cp:revision>
  <dc:subject/>
  <dc:title>VONKK 78</dc:title>
</cp:coreProperties>
</file>