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6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Onsterflik, Onsienlik, Almagtig En Wy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Onsterflik, onsienlik, almagtig en wy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God, so verhewe, u Naam wil ons pry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eer en aanbid U, o God van die ty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ers as oorwinnaar vir nou en alty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ie skepping, o Vader, getuig van u kr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kan U nie sien nie, tog heers U met m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oedheid en liefde is tekens van seë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weet U’s teenwoordig hier rondom ons he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O God, U gee lewe aan klein en aan groot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sorg vir u skepsels, tot selfs in die doo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alles op aarde bly U steeds die bro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sterf ons, U bly daar – die ewige So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O Vader, die heerlikheid straal van u troo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hemelse luister tot hier waar ons woo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glansryke glorie maak duisternis lig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elfs engele steier, verberg hul ges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5.  Onsterflik, onsienlik, almagtig en wy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God so verhewe, u naam wil ons pry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eer en aanbid U, o God van die ty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ers as oorwinnaar vir nou en alty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Immortal, invisible – </w:t>
      </w:r>
      <w:r>
        <w:rPr>
          <w:sz w:val="22"/>
          <w:szCs w:val="22"/>
          <w:lang w:val="en-US"/>
        </w:rPr>
        <w:t>Walter Chalmers Smith (1824-1908); Jacques Louw 2008 ©</w:t>
      </w:r>
    </w:p>
    <w:p>
      <w:pPr>
        <w:pStyle w:val="Normal"/>
        <w:rPr/>
      </w:pPr>
      <w:r>
        <w:rPr>
          <w:sz w:val="22"/>
          <w:szCs w:val="22"/>
          <w:lang w:val="en-US"/>
        </w:rPr>
        <w:t>Melodie: ST DENIO – tradisionele Walliese melodie (</w:t>
      </w:r>
      <w:r>
        <w:rPr>
          <w:i/>
          <w:sz w:val="22"/>
          <w:szCs w:val="22"/>
          <w:lang w:val="en-US"/>
        </w:rPr>
        <w:t>Canradau y Cyssegr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Skepping en Onderhou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41:00Z</dcterms:created>
  <dc:creator>Jacques Louw</dc:creator>
  <dc:description/>
  <cp:keywords/>
  <dc:language>en-US</dc:language>
  <cp:lastModifiedBy>Jacques Louw</cp:lastModifiedBy>
  <dcterms:modified xsi:type="dcterms:W3CDTF">2010-01-03T06:02:00Z</dcterms:modified>
  <cp:revision>2</cp:revision>
  <dc:subject/>
  <dc:title>VONKK 76</dc:title>
</cp:coreProperties>
</file>