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alleluja! Die Heer Het Opgestaan!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Halleluja! Die Heer het opgestaan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g is die graf, die dood is nou verslaa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prys sy Naam, ‘n nuwe dag breek aa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! Halleluja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Halleluja! Die Heer voer heerskappy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aan die kruis moes Hy ons doodstryd str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kyk, Hy leef! Verlossing is verkry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! Halleluja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Halleluja! Ons vier met blydskap fees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d is die dood, ons hoef nie meer te vree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laat ons leef, in Hom oorwinnaars we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leluja! Halleluja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 Jacques Louw 2008 ©</w:t>
      </w:r>
    </w:p>
    <w:p>
      <w:pPr>
        <w:pStyle w:val="Normal"/>
        <w:rPr/>
      </w:pPr>
      <w:r>
        <w:rPr>
          <w:sz w:val="22"/>
          <w:szCs w:val="22"/>
          <w:lang w:val="en-US"/>
        </w:rPr>
        <w:t>Muse: SINE NOMINE – Ralph Vaughan Williams 1906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RUBRIEK:  Klassiek </w:t>
      </w:r>
      <w:r>
        <w:rPr>
          <w:sz w:val="28"/>
          <w:szCs w:val="28"/>
          <w:lang w:val="en-US"/>
        </w:rPr>
        <w:t xml:space="preserve">– </w:t>
      </w:r>
      <w:r>
        <w:rPr>
          <w:b/>
          <w:sz w:val="28"/>
          <w:szCs w:val="28"/>
          <w:lang w:val="nl-NL"/>
        </w:rPr>
        <w:t>Paasfee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36:00Z</dcterms:created>
  <dc:creator>Jacques Louw</dc:creator>
  <dc:description/>
  <cp:keywords/>
  <dc:language>en-US</dc:language>
  <cp:lastModifiedBy>Jacques Louw</cp:lastModifiedBy>
  <dcterms:modified xsi:type="dcterms:W3CDTF">2010-01-01T15:41:00Z</dcterms:modified>
  <cp:revision>2</cp:revision>
  <dc:subject/>
  <dc:title>VONKK 75</dc:title>
</cp:coreProperties>
</file>