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73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Soos Die Vader U Gestuur Het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(Uitsendingslied)*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Soos die Vader U gestuur het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tuur U ons ook na die wêrel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1.  </w:t>
      </w:r>
      <w:r>
        <w:rPr>
          <w:color w:val="000000"/>
          <w:sz w:val="28"/>
          <w:szCs w:val="28"/>
          <w:lang w:val="nl-NL"/>
        </w:rPr>
        <w:t>Maak ons Heer, getuies</w:t>
      </w:r>
      <w:r>
        <w:rPr>
          <w:sz w:val="28"/>
          <w:szCs w:val="28"/>
          <w:lang w:val="nl-NL"/>
        </w:rPr>
        <w:t xml:space="preserve"> van u Naam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wat u Woord aan ander sal uitdra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Soos die Vader U gestuur het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tuur U ons ook na die wêrel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Laat ons, Heer, u liefde sigbaar maak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deur te dien soos U ons geleer het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Soos die Vader U gestuur het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tuur U ons ook na die wêrel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3.  Gee vir ons ‘n hart vol deernis, H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ir die nood en hartseer van ander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  <w:t>Keervers: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Soos die Vader U gestuur het, 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stuur U ons ook na die wêreld.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 xml:space="preserve">4.  Laat ons, Heer, soos helder ligte skyn, 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oos ‘n stad wat bo-op ‘n berg lê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Amen. Amen. Amen.**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i/>
          <w:sz w:val="22"/>
          <w:szCs w:val="22"/>
          <w:lang w:val="nl-NL"/>
        </w:rPr>
        <w:t xml:space="preserve">* Die  lied hoef nie </w:t>
      </w:r>
      <w:r>
        <w:rPr>
          <w:i/>
          <w:color w:val="000000"/>
          <w:sz w:val="22"/>
          <w:szCs w:val="22"/>
          <w:lang w:val="nl-NL"/>
        </w:rPr>
        <w:t>noodwendig in geheel by Uitsending</w:t>
      </w:r>
      <w:r>
        <w:rPr>
          <w:i/>
          <w:sz w:val="22"/>
          <w:szCs w:val="22"/>
          <w:lang w:val="nl-NL"/>
        </w:rPr>
        <w:t xml:space="preserve"> gesing te word nie.</w:t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>** Die Amen-gedeelte kan ook as ‘n afsonderlike respons gesing word.</w:t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nl-NL"/>
        </w:rPr>
      </w:pPr>
      <w:r>
        <w:rPr>
          <w:i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Nav Johannes 20:12 en Matteus 5:14</w:t>
      </w:r>
    </w:p>
    <w:p>
      <w:pPr>
        <w:pStyle w:val="Normal"/>
        <w:rPr>
          <w:sz w:val="22"/>
          <w:szCs w:val="22"/>
          <w:lang w:val="fr-FR"/>
        </w:rPr>
      </w:pPr>
      <w:r>
        <w:rPr>
          <w:sz w:val="22"/>
          <w:szCs w:val="22"/>
          <w:lang w:val="fr-FR"/>
        </w:rPr>
        <w:t>Teks: Jacques Louw 2006 ©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lodie:  KARIEN – Karien Pretorius 2006 ©, gewysig en ritmies aangepas VONKK Werkgroep 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© 2009 VONKK Uitgewers (admin Bybel-Media) 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 Kontemporêr – Uitsending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1T04:09:00Z</dcterms:created>
  <dc:creator>User</dc:creator>
  <dc:description/>
  <cp:keywords/>
  <dc:language>en-US</dc:language>
  <cp:lastModifiedBy>User</cp:lastModifiedBy>
  <dcterms:modified xsi:type="dcterms:W3CDTF">2011-05-26T06:59:00Z</dcterms:modified>
  <cp:revision>5</cp:revision>
  <dc:subject/>
  <dc:title>VONKK 73</dc:title>
</cp:coreProperties>
</file>