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root Is U Trou, O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Groot is u trou, o Heer, my God en Vader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otsvas u woorde en blywend u Gee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trou wyk nooit en u goedheid duur ewig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at vir altyd dieselfde sal wee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nl-NL"/>
        </w:rPr>
        <w:t>Groot is u trou, o Heer, groot is u trou, o Heer!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agliks sien ek u genade ontvou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and versorg my in nood en in lyding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k staan verstom voor u liefde en tr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Somer en winter, en lente en oesty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n, maan en sterre in stralende baa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g juigend saam oor die Skepper se groothei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f God se trou waardeur alles bestaa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nl-NL"/>
        </w:rPr>
        <w:t>Groot is u trou, o Heer, groot is u trou, o Heer!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agliks sien ek u genade ontvou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and versorg my in nood en in lyding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k staan verstom voor u liefde en tr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Sondevergifnis en blywende vred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liefdestrou wat vertroos en my lei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rag vir vandag en ‘n hoopvolle môre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uisende seëninge gee U vir my.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nl-NL"/>
        </w:rPr>
        <w:t>Groot is u trou, o Heer, groot is u trou, o Heer!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agliks sien ek u genade ontvou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and versorg my in nood en in lyding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k staan verstom voor u liefde en tr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Great is Thy faihfulness – </w:t>
      </w:r>
      <w:r>
        <w:rPr>
          <w:sz w:val="22"/>
          <w:szCs w:val="22"/>
          <w:lang w:val="en-US"/>
        </w:rPr>
        <w:t xml:space="preserve">Thomas O Chisholm 1923; Driekie Jankowitz 2008 </w:t>
      </w:r>
      <w:r>
        <w:rPr>
          <w:i/>
          <w:sz w:val="22"/>
          <w:szCs w:val="22"/>
          <w:lang w:val="en-US"/>
        </w:rPr>
        <w:t>(Pro Deo)</w:t>
      </w:r>
    </w:p>
    <w:p>
      <w:pPr>
        <w:pStyle w:val="Normal"/>
        <w:rPr/>
      </w:pPr>
      <w:r>
        <w:rPr>
          <w:sz w:val="22"/>
          <w:szCs w:val="22"/>
          <w:lang w:val="en-US"/>
        </w:rPr>
        <w:t>Melodie: FAITHFULNESS</w:t>
      </w:r>
      <w:r>
        <w:rPr>
          <w:i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 xml:space="preserve">William </w:t>
      </w:r>
      <w:r>
        <w:rPr>
          <w:color w:val="000000"/>
          <w:sz w:val="22"/>
          <w:szCs w:val="22"/>
          <w:lang w:val="en-US"/>
        </w:rPr>
        <w:t>Marion R</w:t>
      </w:r>
      <w:r>
        <w:rPr>
          <w:sz w:val="22"/>
          <w:szCs w:val="22"/>
          <w:lang w:val="en-US"/>
        </w:rPr>
        <w:t>unyan 192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Musiek: © 1923, hernu. 1951 en in hierdie vertaling © 2009 Hope Publishing Company, Carol Stream, IL 60188, USA (admin CopyCare South Africa). Alle regte voorbehou.. Met toestemming gebruik.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For permission to use this hymn, contact </w:t>
      </w:r>
      <w:hyperlink r:id="rId2">
        <w:r>
          <w:rPr>
            <w:rStyle w:val="InternetLink"/>
            <w:sz w:val="22"/>
            <w:szCs w:val="22"/>
            <w:lang w:val="nl-NL"/>
          </w:rPr>
          <w:t>www.hopepublishing.com</w:t>
        </w:r>
      </w:hyperlink>
      <w:r>
        <w:rPr>
          <w:sz w:val="22"/>
          <w:szCs w:val="22"/>
          <w:lang w:val="nl-NL"/>
        </w:rPr>
        <w:t xml:space="preserve">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BRIEK:  Klassiek – Lofprysing / Geloof en Vertrou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publish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7:00Z</dcterms:created>
  <dc:creator>User</dc:creator>
  <dc:description/>
  <cp:keywords/>
  <dc:language>en-US</dc:language>
  <cp:lastModifiedBy>User</cp:lastModifiedBy>
  <dcterms:modified xsi:type="dcterms:W3CDTF">2012-02-23T13:35:00Z</dcterms:modified>
  <cp:revision>5</cp:revision>
  <dc:subject/>
  <dc:title>VONKK 71</dc:title>
</cp:coreProperties>
</file>