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ilig, Heilig, Heilig Is Die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, heilig, heilig is die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, heilig, heilig is die Heer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ly, holy, holy is the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oly, holy, holy is the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Annalise Wiid 2004 © (met toestemming Annie’s Song); Engelse teks: Jacques Louw 2009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elodie: ANNELISE – Annalise Wiid 2004 ©  </w:t>
      </w:r>
      <w:r>
        <w:rPr>
          <w:i/>
          <w:color w:val="000000"/>
          <w:sz w:val="22"/>
          <w:szCs w:val="22"/>
          <w:lang w:val="nl-NL"/>
        </w:rPr>
        <w:t>uit</w:t>
      </w:r>
      <w:r>
        <w:rPr>
          <w:b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EK KYK OP (met toestemming Annie’s Song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Jacques Louw 2005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Jacques Louw 2005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Toetrede en Aanroeping /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User</dc:creator>
  <dc:description/>
  <cp:keywords/>
  <dc:language>en-US</dc:language>
  <cp:lastModifiedBy>User</cp:lastModifiedBy>
  <dcterms:modified xsi:type="dcterms:W3CDTF">2013-04-03T05:34:00Z</dcterms:modified>
  <cp:revision>6</cp:revision>
  <dc:subject/>
  <dc:title>VONKK 69</dc:title>
</cp:coreProperties>
</file>