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ns Vind Ons Krag In Die Her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Ons vind ons krag in die Here –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Hom sal ons vertrou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Hom sal ons vertrou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Ons vind ons krag in die Here –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ons soos ‘n boom wat vrugte dr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maak ons soos ‘n boom wat vrugte d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Nav Jeremia 17:7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Neelsie van Zyl 2007 ©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NEELSIE – Neelsie van Zyl 2007 ©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Albert Troskie 2009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lavierbegeleiding: Anton Esterhuyse 2009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2"/>
          <w:szCs w:val="22"/>
          <w:lang w:val="nl-NL"/>
        </w:rPr>
        <w:t xml:space="preserve">© 2009 VONKK Uitgewers (admin Bybel-Media)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– Geloof en Vertroue,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4:00Z</dcterms:created>
  <dc:creator>User</dc:creator>
  <dc:description/>
  <cp:keywords/>
  <dc:language>en-US</dc:language>
  <cp:lastModifiedBy>Jacques Louw</cp:lastModifiedBy>
  <dcterms:modified xsi:type="dcterms:W3CDTF">2012-02-04T09:40:00Z</dcterms:modified>
  <cp:revision>6</cp:revision>
  <dc:subject/>
  <dc:title>VONKK 58</dc:title>
</cp:coreProperties>
</file>