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5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Ek Gee Aan Julle ‘n Nuwe Gebod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gee aan julle ‘n nuwe gebod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 soos Ek julle liefhet, mekaar lief te hê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 soos Ek julle liefhet, mekaar lief te hê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so sien alle mense wie is my dissipels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ur liefde wat jul vir mekaar he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so sien alle mense wie is my dissipels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ur liefde wat jul vir mekaar he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Johannes 13:34-35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ks: </w:t>
      </w:r>
      <w:r>
        <w:rPr>
          <w:i/>
          <w:sz w:val="22"/>
          <w:szCs w:val="22"/>
          <w:lang w:val="en-US"/>
        </w:rPr>
        <w:t xml:space="preserve">A new commandment I give unto you  </w:t>
      </w:r>
      <w:r>
        <w:rPr>
          <w:sz w:val="22"/>
          <w:szCs w:val="22"/>
          <w:lang w:val="en-US"/>
        </w:rPr>
        <w:t>–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Roy Crabtree; Afrikaanse teks:  Daleen Kruger 2008 </w:t>
      </w:r>
      <w:r>
        <w:rPr>
          <w:i/>
          <w:sz w:val="22"/>
          <w:szCs w:val="22"/>
          <w:lang w:val="en-US"/>
        </w:rPr>
        <w:t>(Pro Deo)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elodie: NEW COMMANDMENT – Roy Crabtree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Orrelbegeleiding: Albert Troskie 2009 </w:t>
      </w:r>
      <w:r>
        <w:rPr>
          <w:i/>
          <w:sz w:val="22"/>
          <w:szCs w:val="22"/>
          <w:lang w:val="en-US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lavierbegeleiding: Andy Silver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Kantoryverwerking: Albert Troskie 2011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© Melodie en klavierbegeleiding: Roy Crabtree  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© Afrikaanse teks, orrelbegeleiding en kantoryverwerking:  2011 VONKK Uitgewers (admin Bybel-Media) 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ontemporêr – Die Wil van God / Liefde, Dankbaarheid en Dien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8:00Z</dcterms:created>
  <dc:creator>User</dc:creator>
  <dc:description/>
  <cp:keywords/>
  <dc:language>en-US</dc:language>
  <cp:lastModifiedBy>User</cp:lastModifiedBy>
  <dcterms:modified xsi:type="dcterms:W3CDTF">2011-06-14T12:22:00Z</dcterms:modified>
  <cp:revision>2</cp:revision>
  <dc:subject/>
  <dc:title>VONKK 57</dc:title>
</cp:coreProperties>
</file>