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5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y God, Hoe Doelloos, Hoe Verwar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My God, hoe doelloos, hoe verwar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ek geword deur son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is ek nie verblind, verhar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an my wil gebon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het my skuld my nie vervree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meenskap, Heer, met U ontnee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beeld in my verduist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Maar U het my u guns betuig</w:t>
      </w:r>
      <w:r>
        <w:rPr>
          <w:b/>
          <w:sz w:val="28"/>
          <w:szCs w:val="28"/>
          <w:lang w:val="nl-NL"/>
        </w:rPr>
        <w:t>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, sondaar, begenad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t my trotse wil gebui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y met guns versad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Christus kon ek redding vin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eur Hom nou aan U verbin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U te dien in lief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Verbreek in my voortdurend, 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neiging tot die son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my in Christus altyd w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U alleen verbon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aak my lewe: kragtig, goed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ek opreg in my gemoed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vrug voor U kan lew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 : JA Cramer (1733-1788); Ahasverus van den Berg 1806; GBA Gerdener 1931; AGB 1944 (Gesang 33); Gerjo van der Merwe 1978; gewysig VONKK Werkgroep 2009 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Du Lebensbrot, Herr Jesu Christ </w:t>
      </w:r>
      <w:r>
        <w:rPr>
          <w:sz w:val="22"/>
          <w:szCs w:val="22"/>
          <w:lang w:val="nl-NL"/>
        </w:rPr>
        <w:t>– Peter Sohren 166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Skuldbelydenis en Gena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56:00Z</dcterms:created>
  <dc:creator>Jacques Louw</dc:creator>
  <dc:description/>
  <cp:keywords/>
  <dc:language>en-US</dc:language>
  <cp:lastModifiedBy>User</cp:lastModifiedBy>
  <dcterms:modified xsi:type="dcterms:W3CDTF">2010-02-25T14:27:00Z</dcterms:modified>
  <cp:revision>2</cp:revision>
  <dc:subject/>
  <dc:title>VONKK 56</dc:title>
</cp:coreProperties>
</file>