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54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Ek Glo In God, Die Vader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Ek glo in God, die Vader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magtig’ Skepper-Heer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hemele en aarde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maak het en beheer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y troon is heerlikheid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wonderlik sy dade;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ur sy geliefde Seun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erlos Hy uit genad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Ek glo in Jesus Christus –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, van die Gees ontvang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s uit ‘n maagd gebore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oes aan die kruishout hang;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graf en dood oorwin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s God van alle gode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al weer as regter kom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or lewende en dod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3.  Die Heil’ge Gees is ewig;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s Here en laat leef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maak sy kerk ook heilig –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één en algemeen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an God Drie-enig eer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sondeskuld vergewe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liggaam op laat staan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ewig ons laat lewe!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>Teks: AP van der Colf 1978/2001 © (met toestemming NG Kerk-Uitgewers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TAFELBERG – Dave Reid 2001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Orrelbegeleiding: Ockie Vermeulen 2010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0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RUBRIEK: Klassiek – Geloofsbelydeni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14:00Z</dcterms:created>
  <dc:creator>User</dc:creator>
  <dc:description/>
  <cp:keywords/>
  <dc:language>en-US</dc:language>
  <cp:lastModifiedBy>User</cp:lastModifiedBy>
  <dcterms:modified xsi:type="dcterms:W3CDTF">2010-09-28T13:23:00Z</dcterms:modified>
  <cp:revision>2</cp:revision>
  <dc:subject/>
  <dc:title>VONKK 54</dc:title>
</cp:coreProperties>
</file>