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9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Daar’s Kinders In Die Wêreld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Daar’s kinders in die wêreld van elke taal en soort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Jesus wil graag hê dat elke kind aan Hom behoort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Daar’s kinders in ons eie land, en kinders oor die se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Jesus vra dat elke kind sy lewe vir Hom ge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ks: Jancis Jacobs 1981 </w:t>
      </w:r>
      <w:r>
        <w:rPr>
          <w:i/>
          <w:iCs/>
          <w:sz w:val="22"/>
          <w:szCs w:val="22"/>
          <w:lang w:val="en-US"/>
        </w:rPr>
        <w:t>(Pro Deo – postuum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elodie: BETSIE – Betsie Els 1981 ©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Orrelbegeleiding: Colin Campbell 2010 </w:t>
      </w:r>
      <w:r>
        <w:rPr>
          <w:i/>
          <w:sz w:val="22"/>
          <w:szCs w:val="22"/>
          <w:lang w:val="en-US"/>
        </w:rPr>
        <w:t>(Pro Deo)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Betsie Els 1981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Kinderlied – Getuienis / Kindwees / Liefde, Dankbaarheid en Diens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7:00Z</dcterms:created>
  <dc:creator>User</dc:creator>
  <dc:description/>
  <cp:keywords/>
  <dc:language>en-US</dc:language>
  <cp:lastModifiedBy>User</cp:lastModifiedBy>
  <dcterms:modified xsi:type="dcterms:W3CDTF">2012-02-05T14:42:00Z</dcterms:modified>
  <cp:revision>6</cp:revision>
  <dc:subject/>
  <dc:title>VONKK 49</dc:title>
</cp:coreProperties>
</file>