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48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Jesus Het My Lief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Jesus het my lief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 het my lief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 het my baie lief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ek vir Hom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Jesus het jou lief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 het jou lief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Jesus het jou baie lief,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en jy vir Hom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Jesus het ons lief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 het ons lief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 het ons baie lief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ons vir Hom!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Annieria Theunissen 1981 </w:t>
      </w:r>
      <w:r>
        <w:rPr>
          <w:i/>
          <w:sz w:val="22"/>
          <w:szCs w:val="22"/>
          <w:lang w:val="nl-NL"/>
        </w:rPr>
        <w:t>(Pro Deo)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ANNIERIA – Annieria Theunissen 1981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RUBRIEK:  Kinderlied – Geloof en Vertroue / Kindwees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48:00Z</dcterms:created>
  <dc:creator>Jacques Louw</dc:creator>
  <dc:description/>
  <cp:keywords/>
  <dc:language>en-US</dc:language>
  <cp:lastModifiedBy>User</cp:lastModifiedBy>
  <dcterms:modified xsi:type="dcterms:W3CDTF">2012-02-05T14:40:00Z</dcterms:modified>
  <cp:revision>3</cp:revision>
  <dc:subject/>
  <dc:title>VONKK 48</dc:title>
</cp:coreProperties>
</file>