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4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Sing Vir Die Heer ‘n Nuwe Lied Tesaam 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(Psalm 96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Sing vir die Heer ‘n nuwe lied tesaam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ng tot sy eer en prys die Heer se Naam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lke getuig, verkondig sy gesa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en vertel aan nasies van sy ma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Groot is die Heer – bo alle gode groot!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an Hom die lof – Hy red ons uit die nood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uister en glans omstraal sy majesteit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is die Heer – ons God in ewigheid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3.  Kom, volke, prys die Heer se eer en ma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uig voor Hom neer uit eerbied vir sy kra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uig, aarde, juig tot eer van God die Heer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uig en wees bly: Die Here God regeer!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</w:r>
    </w:p>
    <w:p>
      <w:pPr>
        <w:pStyle w:val="Normal"/>
        <w:rPr/>
      </w:pPr>
      <w:r>
        <w:rPr>
          <w:i/>
          <w:sz w:val="22"/>
          <w:szCs w:val="22"/>
          <w:lang w:val="nl-NL"/>
        </w:rPr>
        <w:t>Psalm 96</w:t>
      </w:r>
      <w:r>
        <w:rPr>
          <w:sz w:val="22"/>
          <w:szCs w:val="22"/>
          <w:lang w:val="nl-NL"/>
        </w:rPr>
        <w:t xml:space="preserve">. 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</w:t>
      </w:r>
      <w:r>
        <w:rPr>
          <w:i/>
          <w:sz w:val="22"/>
          <w:szCs w:val="22"/>
          <w:lang w:val="nl-NL"/>
        </w:rPr>
        <w:t xml:space="preserve">Suid-Afrika, o land so skoon en vry – </w:t>
      </w:r>
      <w:r>
        <w:rPr>
          <w:sz w:val="22"/>
          <w:szCs w:val="22"/>
          <w:lang w:val="nl-NL"/>
        </w:rPr>
        <w:t>Andries Wasserman, gewysig GG Cillié 1979; nuwe teks Jacques Louw 2003 ©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lodie: GOD OF OUR FATHERS - George W Warren, 1892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Teks: 2009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usiek: openbare besit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 Klassiek --Lofprys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37:00Z</dcterms:created>
  <dc:creator>User</dc:creator>
  <dc:description/>
  <cp:keywords/>
  <dc:language>en-US</dc:language>
  <cp:lastModifiedBy>User</cp:lastModifiedBy>
  <dcterms:modified xsi:type="dcterms:W3CDTF">2009-09-11T17:43:00Z</dcterms:modified>
  <cp:revision>4</cp:revision>
  <dc:subject/>
  <dc:title>VONKK 4</dc:title>
</cp:coreProperties>
</file>