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ere, Leer My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Here, leer my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om net op U te ver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g en vertrou op die Here allee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t is good to trust in the Lord our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ust and hope in the Lord our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onum est confidere in Domino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bonum operare in Domino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Bonum est confidere – </w:t>
      </w:r>
      <w:r>
        <w:rPr>
          <w:sz w:val="22"/>
          <w:szCs w:val="22"/>
          <w:lang w:val="nl-NL"/>
        </w:rPr>
        <w:t>Taizé 1991; Afrikaanse weergawe Braam Hanekom, Breda Ludik en Michiel van der Merwe 1994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 (Latyn, 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1:00Z</dcterms:created>
  <dc:creator>Jacques Louw</dc:creator>
  <dc:description/>
  <cp:keywords/>
  <dc:language>en-US</dc:language>
  <cp:lastModifiedBy>User</cp:lastModifiedBy>
  <dcterms:modified xsi:type="dcterms:W3CDTF">2010-02-24T19:02:00Z</dcterms:modified>
  <cp:revision>3</cp:revision>
  <dc:subject/>
  <dc:title>VONKK 35</dc:title>
</cp:coreProperties>
</file>