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33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Wees Nie Bevrees Nie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nie bevrees nie, wees nie beangs nie: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ul wat by God skuil, hoef nooit te twyfel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ees nie bevrees nie, wees nie beangs nie: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vind by God skuiling.</w:t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othing can trouble, nothing can frighten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those who seek God shall never go wanting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Nothing can trouble, nothing can frighten: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God alone fills us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 xml:space="preserve">Nav Psalm 91 </w:t>
      </w:r>
    </w:p>
    <w:p>
      <w:pPr>
        <w:pStyle w:val="Normal"/>
        <w:ind w:left="600" w:hanging="600"/>
        <w:rPr/>
      </w:pPr>
      <w:r>
        <w:rPr>
          <w:sz w:val="22"/>
          <w:szCs w:val="22"/>
          <w:lang w:val="nl-NL"/>
        </w:rPr>
        <w:t xml:space="preserve">Teks : </w:t>
      </w:r>
      <w:r>
        <w:rPr>
          <w:i/>
          <w:sz w:val="22"/>
          <w:szCs w:val="22"/>
          <w:lang w:val="nl-NL"/>
        </w:rPr>
        <w:t xml:space="preserve">Nada te turbe – </w:t>
      </w:r>
      <w:r>
        <w:rPr>
          <w:sz w:val="22"/>
          <w:szCs w:val="22"/>
          <w:lang w:val="nl-NL"/>
        </w:rPr>
        <w:t>Taizé 1991; Afrikaanse weergawe Braam Hanekom, Breda Ludik en Michiel van der Merwe  1994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Engels, Afrikaanse teks in hierdie vertaling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8 VONKK Uitgewers (admin Bybel-Media)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3:55:00Z</dcterms:created>
  <dc:creator>User</dc:creator>
  <dc:description/>
  <cp:keywords/>
  <dc:language>en-US</dc:language>
  <cp:lastModifiedBy>User</cp:lastModifiedBy>
  <dcterms:modified xsi:type="dcterms:W3CDTF">2010-02-24T18:59:00Z</dcterms:modified>
  <cp:revision>3</cp:revision>
  <dc:subject/>
  <dc:title>VONKK 33</dc:title>
</cp:coreProperties>
</file>