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3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Ons Aanbid U, Christus He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_______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aanbid U, Christus,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_______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aanbid U, Christus, Heer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O _______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Adoramus te, O Christe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O _______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Adoramus te, O Christe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Adoramus te Domine  – </w:t>
      </w:r>
      <w:r>
        <w:rPr>
          <w:sz w:val="22"/>
          <w:szCs w:val="22"/>
          <w:lang w:val="nl-NL"/>
        </w:rPr>
        <w:t>Taizé 2001; Afrikaanse weergawe Michiel van der Merwe 2003/200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acques Berthier 1923-1992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eliers et Presses de Taizé</w:t>
      </w:r>
      <w:r>
        <w:rPr>
          <w:sz w:val="22"/>
          <w:szCs w:val="22"/>
          <w:lang w:val="fr-FR"/>
        </w:rPr>
        <w:t xml:space="preserve">, Frankryk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t toestemming gebruik (Latyn, Afrikaans in hierdie weergawe en musiek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– Toetrede en Aanroep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16:00Z</dcterms:created>
  <dc:creator>Jacques Louw</dc:creator>
  <dc:description/>
  <cp:keywords/>
  <dc:language>en-US</dc:language>
  <cp:lastModifiedBy>User</cp:lastModifiedBy>
  <dcterms:modified xsi:type="dcterms:W3CDTF">2010-02-24T19:01:00Z</dcterms:modified>
  <cp:revision>4</cp:revision>
  <dc:subject/>
  <dc:title>VONKK 32</dc:title>
</cp:coreProperties>
</file>