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y Siel Vind Ru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el vind rus in God all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 alleen kan redding br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soul is at rest in God alon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salvation comes from Go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6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My soul is at rest – </w:t>
      </w:r>
      <w:r>
        <w:rPr>
          <w:sz w:val="22"/>
          <w:szCs w:val="22"/>
          <w:lang w:val="nl-NL"/>
        </w:rPr>
        <w:t>Taizé 1991; Afrikaanse weergawe Braam Hanekom, Breda Ludik en Michiel van der Merwe 1994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/>
      </w:pPr>
      <w:r>
        <w:rPr>
          <w:sz w:val="22"/>
          <w:szCs w:val="22"/>
          <w:lang w:val="nl-NL"/>
        </w:rPr>
        <w:t>Met toestemming gebruik (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  <w:lang w:val="nl-NL"/>
        </w:rPr>
        <w:t>RUBRIEK:  Meditatief – Toetrede en Aanroeping / Geloof en Vertroue / Lyding en Noo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13:00Z</dcterms:created>
  <dc:creator>Jacques Louw</dc:creator>
  <dc:description/>
  <cp:keywords/>
  <dc:language>en-US</dc:language>
  <cp:lastModifiedBy>User</cp:lastModifiedBy>
  <dcterms:modified xsi:type="dcterms:W3CDTF">2010-02-24T19:01:00Z</dcterms:modified>
  <cp:revision>4</cp:revision>
  <dc:subject/>
  <dc:title>VONKK 31</dc:title>
</cp:coreProperties>
</file>