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ing Voor God ‘n Nuwe Lie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g voor God ‘n nuwe li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Hom tot in ewighe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Hom tot in ewighei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eluja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ng to God with joyful heart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aise the Lord for ever mor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aise the Lord for ever mor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llelui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* Om praktiese redes kan hierdie lied in ‘n laer toonsoort gesing wor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96:1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: </w:t>
      </w:r>
      <w:r>
        <w:rPr>
          <w:i/>
          <w:sz w:val="22"/>
          <w:szCs w:val="22"/>
          <w:lang w:val="nl-NL"/>
        </w:rPr>
        <w:t xml:space="preserve">Singt dem Herrn  – </w:t>
      </w:r>
      <w:r>
        <w:rPr>
          <w:sz w:val="22"/>
          <w:szCs w:val="22"/>
          <w:lang w:val="nl-NL"/>
        </w:rPr>
        <w:t>Taizé 2001; Afrikaanse weergawe Breda Ludik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. (Engels, Afrikaanse teks in hierdie vertaling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8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/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4:00Z</dcterms:created>
  <dc:creator>User</dc:creator>
  <dc:description/>
  <cp:keywords/>
  <dc:language>en-US</dc:language>
  <cp:lastModifiedBy>User</cp:lastModifiedBy>
  <dcterms:modified xsi:type="dcterms:W3CDTF">2013-03-12T15:13:00Z</dcterms:modified>
  <cp:revision>4</cp:revision>
  <dc:subject/>
  <dc:title>VONKK 29</dc:title>
</cp:coreProperties>
</file>