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 Heer, Ons Is Byeen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Met toetrede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ons is byeen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dat u ons geroep het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et diep ontsag gevul,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U ons nou kom groet he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rk nou ook in ons hart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ei ons deur u Gees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in hierdie diens, Heer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ons teenwoordig wee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>Met uitsending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ons het gehoor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U met ons gepraat het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ns is diep geraak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U ons so ontmoet he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rk nou ook in en deur ons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ei ons deur u Gee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in hierdie wêreld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kerk van Christus wees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06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GERDA – Hannes van der Merwe 2006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Hannes van der Merwe 2012 © en Cecilia van Tonder 2012 ©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u w:val="single"/>
          <w:lang w:val="nl-NL"/>
        </w:rPr>
      </w:pPr>
      <w:r>
        <w:rPr>
          <w:sz w:val="22"/>
          <w:szCs w:val="22"/>
          <w:lang w:val="nl-NL"/>
        </w:rPr>
        <w:t>Kantoryverwerking: Hannes van der merwe 2012 © en Cecilia van Tonder 2012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RUBRIEK:  Klassiek – Toetrede en Aanroeping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9:59:00Z</dcterms:created>
  <dc:creator>User</dc:creator>
  <dc:description/>
  <cp:keywords/>
  <dc:language>en-US</dc:language>
  <cp:lastModifiedBy>User</cp:lastModifiedBy>
  <dcterms:modified xsi:type="dcterms:W3CDTF">2013-03-14T16:12:00Z</dcterms:modified>
  <cp:revision>5</cp:revision>
  <dc:subject/>
  <dc:title>VONKK 225</dc:title>
</cp:coreProperties>
</file>