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221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  <w:t>As My Volk Hul Bekeer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s my volk hul bekeer en in nederigheid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ul neerbuig en tot My roep;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s hul vra na my wil en in ootmoed bly bid,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ul t’rugdraai en My bly soek,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 sal Ek uit die hemel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y hand na hul toe reik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’n Vader vir hul wees;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n sal Ek hul vergewe,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bede verhoor en hul land sal Ek genees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Hannes van der Merwe 2012 ©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Melodie: GAMOHAANKOP – Anton Esterhuyse 2012 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Orrel- en klavierbegeleiding: Anton Esterhuyse 2012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2 VONKK Uitgewers (admin Bybel-Media)</w:t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RUBRIEK: Kontemporêr – </w:t>
      </w:r>
      <w:r>
        <w:rPr>
          <w:b/>
          <w:color w:val="000000"/>
          <w:sz w:val="28"/>
          <w:szCs w:val="28"/>
          <w:lang w:val="nl-NL"/>
        </w:rPr>
        <w:t>Skuldbelydenis en Genadeverkondiging / Gebede</w:t>
      </w:r>
    </w:p>
    <w:p>
      <w:pPr>
        <w:pStyle w:val="Normal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43:00Z</dcterms:created>
  <dc:creator>User</dc:creator>
  <dc:description/>
  <cp:keywords/>
  <dc:language>en-US</dc:language>
  <cp:lastModifiedBy>User</cp:lastModifiedBy>
  <dcterms:modified xsi:type="dcterms:W3CDTF">2012-11-30T08:55:00Z</dcterms:modified>
  <cp:revision>2</cp:revision>
  <dc:subject/>
  <dc:title>VONKK 221</dc:title>
</cp:coreProperties>
</file>