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214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nl-NL"/>
        </w:rPr>
        <w:t xml:space="preserve">Nog Voordat Ek ’n Kind Was 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nl-NL"/>
        </w:rPr>
      </w:pPr>
      <w:r>
        <w:rPr>
          <w:b/>
          <w:i/>
          <w:color w:val="0000FF"/>
          <w:sz w:val="28"/>
          <w:szCs w:val="28"/>
          <w:lang w:val="nl-NL"/>
        </w:rPr>
      </w:r>
    </w:p>
    <w:p>
      <w:pPr>
        <w:pStyle w:val="Normal"/>
        <w:rPr>
          <w:color w:val="0000FF"/>
          <w:sz w:val="28"/>
          <w:szCs w:val="28"/>
          <w:lang w:val="nl-NL"/>
        </w:rPr>
      </w:pPr>
      <w:r>
        <w:rPr>
          <w:color w:val="0000FF"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Nog voordat ek ’n kind was, het U van my gewee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 die bene in my lyf het U reeds opgeskryf –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lke toon en elke voet, elke vinger en ook hand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arms en my bene, my kop en my verstand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Refrein</w:t>
      </w:r>
      <w:r>
        <w:rPr>
          <w:b/>
          <w:sz w:val="28"/>
          <w:szCs w:val="28"/>
          <w:lang w:val="nl-NL"/>
        </w:rPr>
        <w:t>: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Want U is bo my, om my, langs my, agter en ook voor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U is altyd in en by my, of ek ry en of ek bly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Want U is bo my, om my, langs my, agter en ook voor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U is altyd in en by my of ek ry en of ek bl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/>
          <w:i/>
          <w:color w:val="000000"/>
          <w:sz w:val="22"/>
          <w:szCs w:val="22"/>
          <w:lang w:val="nl-NL"/>
        </w:rPr>
      </w:pPr>
      <w:r>
        <w:rPr>
          <w:i/>
          <w:color w:val="000000"/>
          <w:sz w:val="22"/>
          <w:szCs w:val="22"/>
          <w:lang w:val="nl-NL"/>
        </w:rPr>
        <w:t>Nav Psalm 139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Teks: Alwena van der Vyfer 2006 ©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>Melodie: HAMMAN – Alwena van der Vyfer 2006 ©; aangepas VONKK Werkgroep 2012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 xml:space="preserve">Orrel- en klavierbegeleiding: Daleen Kruger 2012 </w:t>
      </w:r>
      <w:r>
        <w:rPr>
          <w:i/>
          <w:color w:val="000000"/>
          <w:sz w:val="22"/>
          <w:szCs w:val="22"/>
          <w:lang w:val="nl-NL"/>
        </w:rPr>
        <w:t>(Pro Deo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Teks en melodie: Alwena van der Vyfer  2006 (geregistreer by SAMRO). Met toestemming gebruik.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Orrel- en klavierbegeleiding: 2012 VONKK Uitgewers (admin Bybel-Media)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RUBRIEK:  </w:t>
      </w:r>
      <w:r>
        <w:rPr>
          <w:b/>
          <w:color w:val="000000"/>
          <w:sz w:val="28"/>
          <w:szCs w:val="28"/>
          <w:lang w:val="nl-NL"/>
        </w:rPr>
        <w:t>Kinderpsalm – Geloof en Vertroue / Kindwees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02:00Z</dcterms:created>
  <dc:creator>User</dc:creator>
  <dc:description/>
  <cp:keywords/>
  <dc:language>en-US</dc:language>
  <cp:lastModifiedBy>User</cp:lastModifiedBy>
  <dcterms:modified xsi:type="dcterms:W3CDTF">2014-03-24T12:22:00Z</dcterms:modified>
  <cp:revision>13</cp:revision>
  <dc:subject/>
  <dc:title>VONKK 214</dc:title>
</cp:coreProperties>
</file>