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11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Heilige Gees, U, Die Troost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ilige Gees, U, die Troost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ee vir ons in by die Vad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ken die kreet van ons hart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ons u vrede ontva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eilige Gees, U, die Leidsman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er ons die woorde van Jesus.</w:t>
      </w:r>
    </w:p>
    <w:p>
      <w:pPr>
        <w:pStyle w:val="Normal"/>
        <w:rPr/>
      </w:pPr>
      <w:r>
        <w:rPr>
          <w:sz w:val="28"/>
          <w:szCs w:val="28"/>
          <w:lang w:val="nl-NL"/>
        </w:rPr>
        <w:t>U gee aan elkeen ’n gaw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ons mekaar daarmee di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ilige Gees, as Gestuurd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tuur U ons uit in die wêrel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gee ons woorde van deerni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ons met vreugde getu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gee ons woorde van deerni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ons met vreugde getuig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82245</wp:posOffset>
            </wp:positionV>
            <wp:extent cx="933450" cy="1150620"/>
            <wp:effectExtent l="0" t="0" r="0" b="0"/>
            <wp:wrapTight wrapText="bothSides">
              <wp:wrapPolygon edited="0">
                <wp:start x="-122" y="0"/>
                <wp:lineTo x="-122" y="21495"/>
                <wp:lineTo x="21600" y="21495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Wenner van die Liedskryf-kompetisie van die Oostelike Sinode 2012 in die kategorie: Pinksterliedere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Teks: Pieter Malherbe 2011 ©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Melodie: UITGESTUUR – Pieter Malherbe 2012 ©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Orrelbegeleiding: Albert Troskie 2012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Klavierbegeleiding: Gerrit Jordaan 2012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kale verryking 1: Gerrit Jordaan 2012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Musikale verryking 2: Albert Troskie 2012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 – Pinkster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53:00Z</dcterms:created>
  <dc:creator>User</dc:creator>
  <dc:description/>
  <cp:keywords/>
  <dc:language>en-US</dc:language>
  <cp:lastModifiedBy>User</cp:lastModifiedBy>
  <dcterms:modified xsi:type="dcterms:W3CDTF">2012-11-30T16:35:00Z</dcterms:modified>
  <cp:revision>4</cp:revision>
  <dc:subject/>
  <dc:title>VONKK 211</dc:title>
</cp:coreProperties>
</file>