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0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ag Die Vrede Van Ons Hemelvad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die vrede van ons Hemelvad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enade van sy Seun, ons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emeenskap met die Gees van Waarhei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ons harte en verstand reg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er, ons loof U as die grote Kon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t regeer oor alles wat bestaa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erken U as ons Heer en Meeste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esus Christus, ons prys u Na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die vrede wat bo ons verstand 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genade wat ons nuut laat w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eenheid van geloofsgemeenska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verbind in hart en ook in gees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er, ons loof U as die grote Kon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t regeer oor alles wat bestaa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erken U as ons Heer en Meeste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Jesus Christus, ons prys u Naam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10/2012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CHRISTINE – Cecilia van Tond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Cecilia van Tonder 2012</w:t>
      </w:r>
      <w:r>
        <w:rPr>
          <w:i/>
          <w:sz w:val="22"/>
          <w:szCs w:val="22"/>
          <w:lang w:val="nl-NL"/>
        </w:rPr>
        <w:t xml:space="preserve"> 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Toetrede en Aanroeping / Gebede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1:00Z</dcterms:created>
  <dc:creator>User</dc:creator>
  <dc:description/>
  <cp:keywords/>
  <dc:language>en-US</dc:language>
  <cp:lastModifiedBy>User</cp:lastModifiedBy>
  <dcterms:modified xsi:type="dcterms:W3CDTF">2013-03-14T16:07:00Z</dcterms:modified>
  <cp:revision>5</cp:revision>
  <dc:subject/>
  <dc:title>VONKK 204</dc:title>
</cp:coreProperties>
</file>