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VONKK 20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U Opstanding, O Here Jesus Christus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 opstanding, o Here Jesus Christus,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juig die hemel en aarde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nl-NL"/>
        </w:rPr>
        <w:t>“</w:t>
      </w:r>
      <w:r>
        <w:rPr>
          <w:color w:val="000000"/>
          <w:sz w:val="28"/>
          <w:szCs w:val="28"/>
          <w:lang w:val="nl-NL"/>
        </w:rPr>
        <w:t>Oorwinning oor die dood deur Jesus Christus”,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jubel die hemel en aarde.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In resurrectione tua, Christe,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nl-NL"/>
        </w:rPr>
        <w:t>coeli et terra laetentur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In resurrectione tua, Christe,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 xml:space="preserve">coeli et terra laetentur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In resurrectione tua – </w:t>
      </w:r>
      <w:r>
        <w:rPr>
          <w:color w:val="000000"/>
          <w:sz w:val="22"/>
          <w:szCs w:val="22"/>
          <w:lang w:val="nl-NL"/>
        </w:rPr>
        <w:t>Taizé, Afrikaanse teks: Hannes van der Merwe 2011 ©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siek: Taizé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nl-NL"/>
        </w:rPr>
        <w:t xml:space="preserve">Ateliers et Pressez de Taizé, </w:t>
      </w:r>
      <w:r>
        <w:rPr>
          <w:color w:val="000000"/>
          <w:sz w:val="22"/>
          <w:szCs w:val="22"/>
          <w:lang w:val="nl-NL"/>
        </w:rPr>
        <w:t>Frankryk. Met toestemming gebruik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>©  2012 VONKK Uitgewers (admin Bybel-Media)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RUBRIEK: Meditatief – Paasfee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5:00Z</dcterms:created>
  <dc:creator>User</dc:creator>
  <dc:description/>
  <cp:keywords/>
  <dc:language>en-US</dc:language>
  <cp:lastModifiedBy>User</cp:lastModifiedBy>
  <dcterms:modified xsi:type="dcterms:W3CDTF">2012-03-31T11:30:00Z</dcterms:modified>
  <cp:revision>3</cp:revision>
  <dc:subject/>
  <dc:title>VONKK 201</dc:title>
</cp:coreProperties>
</file>