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VONKK 198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Kom Ons Buig Voor Die Here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om ons buig voor die Here, kom ons buig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et die brood van genade, kom ons buig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Laat ons kniel voor die kruis met ons hande gestrek na bo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O Heer, vergewe my nou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2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om ons buig voor die Here, kom ons buig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et die wyn van versoening, kom ons buig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Laat ons kniel voor die kruis met ons hande gestrek na bo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O Heer, vergewe my nou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3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om ons sing voor die Here, kom ons si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nl-NL"/>
        </w:rPr>
        <w:t>Kom ons sing voor die Here, kom ons sing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Laat ons kniel voor die kruis met ons hande gestrek na bo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O Heer, vergewe my nou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Let us break bread together on our knees – </w:t>
      </w:r>
      <w:r>
        <w:rPr>
          <w:color w:val="000000"/>
          <w:sz w:val="22"/>
          <w:szCs w:val="22"/>
          <w:lang w:val="en-US"/>
        </w:rPr>
        <w:t>James E Seldon (1915-1983); Afrikaanse teks: Breda Ludik 20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>Melodie: CALHOUN MELODY – tradisioneel Afro-Amerikaan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>Orrel- en klavierbegeleiding: Anton Esterhuyse 2012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begeleiding: 2012 VONKK Uitgewers (admin Bybel-Media)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RUBRIEK: Multikultureel – Skuldbelydenis en Genadeverkondiging / Nagmaal 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2:00Z</dcterms:created>
  <dc:creator>User</dc:creator>
  <dc:description/>
  <cp:keywords/>
  <dc:language>en-US</dc:language>
  <cp:lastModifiedBy>User</cp:lastModifiedBy>
  <dcterms:modified xsi:type="dcterms:W3CDTF">2012-03-31T11:23:00Z</dcterms:modified>
  <cp:revision>3</cp:revision>
  <dc:subject/>
  <dc:title>VONKK 198</dc:title>
</cp:coreProperties>
</file>