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95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Loof, Loof Die He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of, loof die Heer met alles binne my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wil die Here loof en sy Naam besi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is die Heer wat my skuld vergeef;</w:t>
      </w:r>
    </w:p>
    <w:p>
      <w:pPr>
        <w:pStyle w:val="Normal"/>
        <w:rPr/>
      </w:pPr>
      <w:r>
        <w:rPr>
          <w:sz w:val="28"/>
          <w:szCs w:val="28"/>
          <w:lang w:val="nl-NL"/>
        </w:rPr>
        <w:t>met liefde en goedheid wil Hy my kroo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is barmhartig, geduldig en genadig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 liefde sal my lewe lank vir altyd by my bl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is die Heer wat Hom ontferm</w:t>
      </w:r>
    </w:p>
    <w:p>
      <w:pPr>
        <w:pStyle w:val="Normal"/>
        <w:rPr/>
      </w:pPr>
      <w:r>
        <w:rPr>
          <w:sz w:val="28"/>
          <w:szCs w:val="28"/>
          <w:lang w:val="nl-NL"/>
        </w:rPr>
        <w:t>en soos ’n vader ook my besker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of, loof die Heer, want Hy vergeet ons nooi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red ons van die dood en genees ons s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neem ons sonde en wis dit uit;</w:t>
      </w:r>
    </w:p>
    <w:p>
      <w:pPr>
        <w:pStyle w:val="Normal"/>
        <w:rPr/>
      </w:pPr>
      <w:r>
        <w:rPr>
          <w:sz w:val="28"/>
          <w:szCs w:val="28"/>
          <w:lang w:val="nl-NL"/>
        </w:rPr>
        <w:t>uit liefde kom gee Hy vir ons sy Seu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kom versoen al ons sonde en oortreding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gee vir ons die Heil’ge Gees om ons altyd te lei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losser, Heer, aan U die e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r goedheid so onbeskryflik groo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</w:t>
      </w:r>
    </w:p>
    <w:p>
      <w:pPr>
        <w:pStyle w:val="Normal"/>
        <w:rPr/>
      </w:pPr>
      <w:r>
        <w:rPr>
          <w:sz w:val="28"/>
          <w:szCs w:val="28"/>
          <w:lang w:val="nl-NL"/>
        </w:rPr>
        <w:t>Sing vir die Heer ’n danklied almal saa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heerlik nou die Heer, kom en prys sy Naa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heers as Koning in ewigheid 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Alfa, Omega, vol majestei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al wat lewe, kom prys Hom in verwonderin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t elke tong sy Naam bely, sy lof en eer besi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rie-enig’ God, ons loof nou saam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Wondernaam so oneindig groo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av Psalm 103 (strofe 1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ks: Jacques Louw 2012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SAGINA – Thomas Campbell (1825-1876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rrelbegeleiding en diskant (strofe 3): Colin Campbell 2012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antoryverwerking: Thomas Campbell (1835-1876)</w:t>
      </w:r>
    </w:p>
    <w:p>
      <w:pPr>
        <w:pStyle w:val="Normal"/>
        <w:rPr/>
      </w:pPr>
      <w:r>
        <w:rPr>
          <w:sz w:val="22"/>
          <w:szCs w:val="22"/>
          <w:lang w:val="nl-NL"/>
        </w:rPr>
        <w:t>© Teks, orrelbegeleiding en diskant (:3): 2012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usiek en kantoryverwerking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 Klassiek – Lofprysing / Nagmaal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56:00Z</dcterms:created>
  <dc:creator>User</dc:creator>
  <dc:description/>
  <cp:keywords/>
  <dc:language>en-US</dc:language>
  <cp:lastModifiedBy>User</cp:lastModifiedBy>
  <dcterms:modified xsi:type="dcterms:W3CDTF">2012-11-30T14:05:00Z</dcterms:modified>
  <cp:revision>6</cp:revision>
  <dc:subject/>
  <dc:title>VONKK 195</dc:title>
</cp:coreProperties>
</file>