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194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Was Jy Daar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s jy daar toe die Heer gekruisig is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s jy daar toe Hy wreed mishandel is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 aan die kruis het Hy betaal vir al ons sonde, al ons sond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s jy daar toe die Heer gekruisig is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an jy sien hoe Hy daar vir jou moes ly –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 die haat waardeur Hy geduldig bly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 aan die kruis het Hy betaal vir al ons sonde, al ons sond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an jy sien hoe Hy daar vir jou moes ly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en jy raak wat Hy als vir jou verduur –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 die pyn, al die spot, sy donker uur?</w:t>
      </w:r>
    </w:p>
    <w:p>
      <w:pPr>
        <w:pStyle w:val="Normal"/>
        <w:rPr/>
      </w:pPr>
      <w:r>
        <w:rPr>
          <w:sz w:val="28"/>
          <w:szCs w:val="28"/>
          <w:lang w:val="nl-NL"/>
        </w:rPr>
        <w:t>Daar aan die kruis het Hy betaal vir al ons sonde, al ons sond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en jy raak wat Hy als vir jou verduur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an jy sien hoe Hy worstel met die dood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an jy hoor hoe Hy roep in al sy nood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 aan die kruis het Hy betaal vir al ons sonde, al ons sond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an jy sien hoe Hy worstel met die dood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5. 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Weet jy nou waarom hang Hy aan ‘n kruis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et jy nou waarom Hy so swaar moes ly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 aan die kruis het Hy betaal vir al ons sonde, al ons sonde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Weet jy nou Hy’t dit als </w:t>
      </w:r>
      <w:r>
        <w:rPr>
          <w:color w:val="000000"/>
          <w:sz w:val="28"/>
          <w:szCs w:val="28"/>
          <w:lang w:val="nl-NL"/>
        </w:rPr>
        <w:t>vir jóú</w:t>
      </w:r>
      <w:r>
        <w:rPr>
          <w:sz w:val="28"/>
          <w:szCs w:val="28"/>
          <w:lang w:val="nl-NL"/>
        </w:rPr>
        <w:t xml:space="preserve"> volbring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ks: </w:t>
      </w:r>
      <w:r>
        <w:rPr>
          <w:i/>
          <w:sz w:val="22"/>
          <w:szCs w:val="22"/>
          <w:lang w:val="en-US"/>
        </w:rPr>
        <w:t xml:space="preserve">Were you there when they crucified my Lord? </w:t>
      </w:r>
      <w:r>
        <w:rPr>
          <w:sz w:val="22"/>
          <w:szCs w:val="22"/>
          <w:lang w:val="en-US"/>
        </w:rPr>
        <w:t>– tradisioneel Afro-Amerikaans; Afrikaanse teks: Jacques Louw 2011 ©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Melodie: WERE YOU THERE </w:t>
      </w:r>
      <w:r>
        <w:rPr>
          <w:i/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en-US"/>
        </w:rPr>
        <w:t>tradisioneel Afro-Amerikaans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Orrelbegeleiding: Albert Troskie 2012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Kantoryverwerking: Albert Troskie 2012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, orrelbegeleiding en kantoryverwerking: 2012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elodie: Openbare besi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Multikultureel – Lydenstyd en Goeie Vryda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6:58:00Z</dcterms:created>
  <dc:creator>User</dc:creator>
  <dc:description/>
  <cp:keywords/>
  <dc:language>en-US</dc:language>
  <cp:lastModifiedBy>User</cp:lastModifiedBy>
  <dcterms:modified xsi:type="dcterms:W3CDTF">2012-03-31T10:45:00Z</dcterms:modified>
  <cp:revision>2</cp:revision>
  <dc:subject/>
  <dc:title>VONKK 194</dc:title>
</cp:coreProperties>
</file>