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et Hart En Mond En Lew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et hart en mond en lewe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vir ewig s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dat die nuwe heme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arde hulde b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am met die eng’leko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ondom sy hemeltroo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opklink die akkoorde</w:t>
      </w:r>
    </w:p>
    <w:p>
      <w:pPr>
        <w:pStyle w:val="Normal"/>
        <w:rPr/>
      </w:pPr>
      <w:r>
        <w:rPr>
          <w:sz w:val="28"/>
          <w:szCs w:val="28"/>
          <w:lang w:val="nl-NL"/>
        </w:rPr>
        <w:t>van dié wat by Hom wo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/>
      </w:pPr>
      <w:r>
        <w:rPr>
          <w:sz w:val="28"/>
          <w:szCs w:val="28"/>
          <w:lang w:val="nl-NL"/>
        </w:rPr>
        <w:t>Aan U, die goeie Gew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my dank betu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 wil solank ek lew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al u gawes j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grootste wens, o He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om u lof te s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dagbreek tot by skem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danklied U te br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Petru Gräbe 1990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Du meine Seele singe – </w:t>
      </w:r>
      <w:r>
        <w:rPr>
          <w:sz w:val="22"/>
          <w:szCs w:val="22"/>
          <w:lang w:val="nl-NL"/>
        </w:rPr>
        <w:t>Johann G Ebeling 1666; ritmies gewysig 200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Werkgroep Kerkmusiek UOVS 1978.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Petru Gräbe 199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, orrelbegeleiding en kantoryverwerking: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lassiek – Lofprysing / Liefde, Dankbaarheid en Diens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7:00Z</dcterms:created>
  <dc:creator>User</dc:creator>
  <dc:description/>
  <cp:keywords/>
  <dc:language>en-US</dc:language>
  <cp:lastModifiedBy>User</cp:lastModifiedBy>
  <dcterms:modified xsi:type="dcterms:W3CDTF">2012-03-31T11:56:00Z</dcterms:modified>
  <cp:revision>3</cp:revision>
  <dc:subject/>
  <dc:title>VONKK 193</dc:title>
</cp:coreProperties>
</file>