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9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ie magtiges uit elke streek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2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magtiges uit elke stree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dikwels God se mag verbree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God spot met hul magsvertoo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Hy bly ewig op die troo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dien die Heer, laat Hy jou lei;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y goedheid sal jou pad* verbly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dien die Heer, laat Hy jou lei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y goedheid sal jou pad* verbly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er se kinders kry gesa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heel die aarde strek hul m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ken dan, mense: “God regeer!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buig voor Hom, kom bring Hom 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dien die Heer, laat Hy jou lei;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y goedheid sal jou pad* verbly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dien die Heer, laat Hy jou lei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y goedheid sal jou pad* verbly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* Kan met “hart” vervang word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2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Driekie Jankowitz 2011 </w:t>
      </w:r>
      <w:r>
        <w:rPr>
          <w:i/>
          <w:sz w:val="22"/>
          <w:szCs w:val="22"/>
          <w:lang w:val="nl-NL"/>
        </w:rPr>
        <w:t>(Pro Deo –  postuum)</w:t>
      </w:r>
      <w:r>
        <w:rPr>
          <w:sz w:val="22"/>
          <w:szCs w:val="22"/>
          <w:lang w:val="nl-NL"/>
        </w:rPr>
        <w:t>; gewysig VONKK Werkgroep 201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KAMEELDORING – Jacus Krige 200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Colin Campbell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Heerskappy van God /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3:00Z</dcterms:created>
  <dc:creator>User</dc:creator>
  <dc:description/>
  <cp:keywords/>
  <dc:language>en-US</dc:language>
  <cp:lastModifiedBy>User</cp:lastModifiedBy>
  <dcterms:modified xsi:type="dcterms:W3CDTF">2013-03-14T16:06:00Z</dcterms:modified>
  <cp:revision>3</cp:revision>
  <dc:subject/>
  <dc:title>VONKK 190</dc:title>
</cp:coreProperties>
</file>