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ONKK 1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Die Vyand Vlug As God Verskyn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Psalm 68)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 Die vyand vlug as God versky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yk – al sy haters sal verdwy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almal wat God dien en e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l vrolik-bly wees in die Heer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sing tot God, kom eer Hom bly –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s Hy wat op die wolke ry.</w:t>
      </w:r>
    </w:p>
    <w:p>
      <w:pPr>
        <w:pStyle w:val="Normal"/>
        <w:ind w:left="24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Die weerloses kan veilig bly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é wat gebind is, maak Hy vr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eensames is by Hom tuis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ul’s welkom in sy vaderhuis. 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sing tot God, kom eer Hom bly –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is Hy wat op die wolke ry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O God, U het u volk geseë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ul uitgelei en als voorsie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prys Hom wat ons al ons da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red en in sy arms dra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bring jul hoogste eerbetoon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an God wat oor die wolke troon.</w:t>
      </w:r>
    </w:p>
    <w:p>
      <w:pPr>
        <w:pStyle w:val="Normal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 xml:space="preserve">Psalm 68 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Driekie Jankowitz 2008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Melodie: NIEL – Niel van der Watt 2008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Gerrit Jordaan 2010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lavierbegeleiding: Niel van der Watt 2008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© 2010 VONKK Uitgewers (admin Bybel-Media) </w:t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Lofprysing / Geloof en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8:00Z</dcterms:created>
  <dc:creator>User</dc:creator>
  <dc:description/>
  <cp:keywords/>
  <dc:language>en-US</dc:language>
  <cp:lastModifiedBy>User</cp:lastModifiedBy>
  <dcterms:modified xsi:type="dcterms:W3CDTF">2010-09-28T13:40:00Z</dcterms:modified>
  <cp:revision>5</cp:revision>
  <dc:subject/>
  <dc:title>VONKK 19</dc:title>
</cp:coreProperties>
</file>