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88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Die Here, Hy Is Jou Beskermer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Psalm 121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leser: (sonder begeleidingsakkoorde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eangs kyk ek op na die berge rondom my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wonder: Wie sal my kan help?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Keervers: </w:t>
      </w:r>
      <w:r>
        <w:rPr>
          <w:b/>
          <w:i/>
          <w:sz w:val="28"/>
          <w:szCs w:val="28"/>
          <w:lang w:val="nl-NL"/>
        </w:rPr>
        <w:t>(Gemeente of kantory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Here, Hy is jou beskerme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Here, Hy sal jou bewaa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Skepper van hemel en aard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al jou help en red in gevaar –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y sal jou bewaar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leser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Wanneer versoekings en beproewings op jou pad kom, sal die Here jou bewaar: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Op gladde plekke sal jy nie gly nie, want Hy sal jou vashou. 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Die Here sal altyd oor jou waghou;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word nie moeg nie en Hy slaap nie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Keervers:  </w:t>
      </w:r>
      <w:r>
        <w:rPr>
          <w:b/>
          <w:i/>
          <w:sz w:val="28"/>
          <w:szCs w:val="28"/>
          <w:lang w:val="nl-NL"/>
        </w:rPr>
        <w:t>(Gemeente of kantory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Here, Hy is jou beskerme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Here, Hy sal jou bewaa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Skepper van hemel en aard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al jou help en red in gevaar –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y sal jou bewaar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leser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en krisis of siekte sal jou onderkry nie, want die Here bly in beheer:</w:t>
      </w:r>
    </w:p>
    <w:p>
      <w:pPr>
        <w:pStyle w:val="Normal"/>
        <w:rPr/>
      </w:pPr>
      <w:r>
        <w:rPr>
          <w:sz w:val="28"/>
          <w:szCs w:val="28"/>
          <w:lang w:val="nl-NL"/>
        </w:rPr>
        <w:t>Dramas en druktes van die dag sal jou nie onverhoeds vang ni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ekommernisse en bedreigings van die nag sal jou nie oorweldig nie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Keervers:  </w:t>
      </w:r>
      <w:r>
        <w:rPr>
          <w:b/>
          <w:i/>
          <w:sz w:val="28"/>
          <w:szCs w:val="28"/>
          <w:lang w:val="nl-NL"/>
        </w:rPr>
        <w:t>(Gemeente of kantory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Here, Hy is jou beskerme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Here, Hy sal jou bewaa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Skepper van hemel en aard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al jou help en red in gevaar –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y sal jou bewaar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leser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ral waar jy gaan, is die Here by jou, Hy sal jou beskerm: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>s jy gaan werk of as jy by die huis is, as jy moet ry of as jy bly –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Hy sal jou help, Hy sal sorg. </w:t>
      </w:r>
      <w:r>
        <w:rPr>
          <w:sz w:val="28"/>
          <w:szCs w:val="28"/>
          <w:lang w:val="nl-NL"/>
        </w:rPr>
        <w:t>Hy beskerm jou oral: nou en vir altyd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Keervers:  </w:t>
      </w:r>
      <w:r>
        <w:rPr>
          <w:b/>
          <w:i/>
          <w:sz w:val="28"/>
          <w:szCs w:val="28"/>
          <w:lang w:val="nl-NL"/>
        </w:rPr>
        <w:t>(Gemeente of kantory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Here, Hy is jou beskerme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Here, Hy sal jou bewaa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e Skepper van hemel en aard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al jou help en red in gevaar –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y sal jou bewaa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* Die teks van die psalm in die Bybel kan ook gebruik word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salm 121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Driekie Jankowitz 2011 </w:t>
      </w:r>
      <w:r>
        <w:rPr>
          <w:i/>
          <w:sz w:val="22"/>
          <w:szCs w:val="22"/>
          <w:lang w:val="nl-NL"/>
        </w:rPr>
        <w:t>(Pro Deo –  postuum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elodie: VISRIVIER-AFGRONDE – Driekie Jankowitz 2011 </w:t>
      </w:r>
      <w:r>
        <w:rPr>
          <w:i/>
          <w:sz w:val="22"/>
          <w:szCs w:val="22"/>
          <w:lang w:val="nl-NL"/>
        </w:rPr>
        <w:t>(Pro Deo – postuum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rrelbegeleiding: Gerrit Jordaan 2012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antoryverwerking: Gerrit Jordaan 2012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2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ontemporêr – Geloof en Vertrou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8:00Z</dcterms:created>
  <dc:creator>User</dc:creator>
  <dc:description/>
  <cp:keywords/>
  <dc:language>en-US</dc:language>
  <cp:lastModifiedBy>User</cp:lastModifiedBy>
  <dcterms:modified xsi:type="dcterms:W3CDTF">2013-03-23T12:37:00Z</dcterms:modified>
  <cp:revision>5</cp:revision>
  <dc:subject/>
  <dc:title>VONKK 188</dc:title>
</cp:coreProperties>
</file>