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84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Groet Jou, Begenadigd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groet jou, begenadig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der die vroue is jy geseë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oenie bang wees nie, want jy het by God genade gevind</w:t>
      </w:r>
    </w:p>
    <w:p>
      <w:pPr>
        <w:pStyle w:val="Normal"/>
        <w:rPr/>
      </w:pPr>
      <w:r>
        <w:rPr>
          <w:sz w:val="28"/>
          <w:szCs w:val="28"/>
          <w:lang w:val="nl-NL"/>
        </w:rPr>
        <w:t>en jy sal swanger word met ’n seu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y moet Hom Jesus noem, Seun van die Allerhoogste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sy koninkryk sal daar geen einde, geen einde we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Nav Lukas 1 : 28-32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Bogoroditse Dievo 1 </w:t>
      </w:r>
      <w:r>
        <w:rPr>
          <w:sz w:val="22"/>
          <w:szCs w:val="22"/>
          <w:lang w:val="nl-NL"/>
        </w:rPr>
        <w:t>– Russies ortodoks; Afrikaans weergawe: Gerrit Jordaan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fr-FR"/>
        </w:rPr>
        <w:t xml:space="preserve">Musiek: </w:t>
      </w:r>
      <w:r>
        <w:rPr>
          <w:sz w:val="22"/>
          <w:szCs w:val="22"/>
          <w:lang w:val="nl-NL"/>
        </w:rPr>
        <w:t>Russies ortodoks – openbare besi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Meditatief – Adven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4:00Z</dcterms:created>
  <dc:creator>User</dc:creator>
  <dc:description/>
  <cp:keywords/>
  <dc:language>en-US</dc:language>
  <cp:lastModifiedBy>User</cp:lastModifiedBy>
  <cp:lastPrinted>2011-05-27T10:51:00Z</cp:lastPrinted>
  <dcterms:modified xsi:type="dcterms:W3CDTF">2013-04-02T15:24:00Z</dcterms:modified>
  <cp:revision>2</cp:revision>
  <dc:subject/>
  <dc:title>VONKK 184</dc:title>
</cp:coreProperties>
</file>