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81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Heer, U Seën Elke Een Wat Graag Wil L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Heer, U seën elke een wat graag wil le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u wil te doen en U te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teenspoed hul tref en wil vert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lp U uit en U red hulle w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94:12-13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10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>; gewysig VONKK Werkgroep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KURUMAN – Anton Esterhuyse 2011</w:t>
      </w:r>
    </w:p>
    <w:p>
      <w:pPr>
        <w:pStyle w:val="Normal"/>
        <w:rPr/>
      </w:pPr>
      <w:r>
        <w:rPr>
          <w:sz w:val="22"/>
          <w:szCs w:val="22"/>
          <w:lang w:val="nl-NL"/>
        </w:rPr>
        <w:t>Orrel- en klavierbegeleiding: Anton Esterhuyse 2011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ontemporêr – Geloof  en Vertroue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9:00Z</dcterms:created>
  <dc:creator>User</dc:creator>
  <dc:description/>
  <cp:keywords/>
  <dc:language>en-US</dc:language>
  <cp:lastModifiedBy>User</cp:lastModifiedBy>
  <cp:lastPrinted>2011-05-27T10:50:00Z</cp:lastPrinted>
  <dcterms:modified xsi:type="dcterms:W3CDTF">2012-02-05T14:13:00Z</dcterms:modified>
  <cp:revision>4</cp:revision>
  <dc:subject/>
  <dc:title>VONKK 181</dc:title>
</cp:coreProperties>
</file>