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79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Ek Kniel Hier In Die Oggendlig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Ek kniel hier in die oggendli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soek, my God, u aangesig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k, Heer, vir my ook hierdie da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s U so wil, vol lig en prag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Bevestig self my handewer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my geloof, maak U dit ster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ek nie wegskram van my pli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f telkens voor versoeking swi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Ek wy aan U dié nuwe da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dank U, Heer, vir lewenskra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k sal my Heiland bly verwa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weldra, weet ek, kom die na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Teks: Martin Behm 1608; </w:t>
      </w:r>
      <w:r>
        <w:rPr>
          <w:i/>
          <w:sz w:val="22"/>
          <w:szCs w:val="22"/>
          <w:lang w:val="nl-NL"/>
        </w:rPr>
        <w:t xml:space="preserve">Sunset Poem – </w:t>
      </w:r>
      <w:r>
        <w:rPr>
          <w:sz w:val="22"/>
          <w:szCs w:val="22"/>
          <w:lang w:val="nl-NL"/>
        </w:rPr>
        <w:t>Eli Jenkins; Afrikaanse teks: Izak de Villiers 1978/2001 ©. Met toestemming NG Kerk Uitgewe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elodie:  </w:t>
      </w:r>
      <w:r>
        <w:rPr>
          <w:i/>
          <w:sz w:val="22"/>
          <w:szCs w:val="22"/>
          <w:lang w:val="en-US"/>
        </w:rPr>
        <w:t xml:space="preserve">Troyt’s Chant No 1 </w:t>
      </w:r>
      <w:r>
        <w:rPr>
          <w:sz w:val="22"/>
          <w:szCs w:val="22"/>
          <w:lang w:val="en-US"/>
        </w:rPr>
        <w:t>– AHD Troyte (1811-1857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Orrelbegeleiding: Albert Troskie 2011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antoryverwerking: AHD Troyte (1811-1857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 en orrelbegeleiding: 2011 VONKK Uitgewers (admin Bybel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elodie en kantoryverwerking: Openbare bes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lassiek – Oggend- en Aandliede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6:00Z</dcterms:created>
  <dc:creator>User</dc:creator>
  <dc:description/>
  <cp:keywords/>
  <dc:language>en-US</dc:language>
  <cp:lastModifiedBy>User</cp:lastModifiedBy>
  <cp:lastPrinted>2011-05-27T10:46:00Z</cp:lastPrinted>
  <dcterms:modified xsi:type="dcterms:W3CDTF">2012-02-05T14:09:00Z</dcterms:modified>
  <cp:revision>3</cp:revision>
  <dc:subject/>
  <dc:title>VONKK 179</dc:title>
</cp:coreProperties>
</file>