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7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Son Van Die Geregtigheid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Son van die geregtighei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kyn in hierdie donker ty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aat u strale uitsig bring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ie nag wat ons omring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tferm U, He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Son van ons geregtighei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on u mag, u majestei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u strale ons genee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ons een van hart en gees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tferm U, He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Maak ons oë oop, o 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dié wat u Woord ontb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Raak ons onrein lippe aa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ons in u diens kan staan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tferm U, He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Breek deur elke donker poor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die ligglans van u Woor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dit lig, verdryf die nag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ring die dag waarop ons wag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tferm U, He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Andries Breytenbach 2001. Met toestemming NG Kerk Uitgewer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ROSESTAD – Anton Esterhuyse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- en klavierbegeleiding: Anton Esterhuyse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1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lassiek – Voorbereiding om God se Woord te hoor / Gebed / Barmhartigheid en Getuieni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4:00Z</dcterms:created>
  <dc:creator>User</dc:creator>
  <dc:description/>
  <cp:keywords/>
  <dc:language>en-US</dc:language>
  <cp:lastModifiedBy>User</cp:lastModifiedBy>
  <cp:lastPrinted>2011-05-27T10:45:00Z</cp:lastPrinted>
  <dcterms:modified xsi:type="dcterms:W3CDTF">2011-06-14T13:02:00Z</dcterms:modified>
  <cp:revision>2</cp:revision>
  <dc:subject/>
  <dc:title>VONKK 178</dc:title>
</cp:coreProperties>
</file>