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VONKK 174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Strome Van Seën Uit Die Hemel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. Strome van seën uit die hemel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ee God aan ons deur sy Gee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skenk die wedergeboorte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aak van ons lewe ‘n fees!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trome van seën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gee dit in oorvloed, o Heer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t ons kan groei en kan vrugdra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gliks kan leef tot u ee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 Strome van seën uit die hemel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om van die Heilige Gee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wek geloof en bekering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t ons sy kinders kan wees.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rome van seën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gee dit in oorvloed, o Heer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t ons kan groei en kan vrugdra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gliks kan leef tot u ee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. Strome van seën uit die hemel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kom deur die werk van die Gee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kom vernuwe ons denke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m meer gehoorsaam te wees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trome van seën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gee dit in oorvloed, o Heer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t ons kan groei en kan vrugdra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gliks kan leef tot u ee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4. Strome van seën uit die hemel –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is wat die Gees ons beloof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leer ons bid met verwagting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m te volhard in geloof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trome van seën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gee dit in oorvloed, o Heer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t ons kan groei en kan vrugdra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gliks kan leef tot u eer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 xml:space="preserve">There shall be showers of blessing – </w:t>
      </w:r>
      <w:r>
        <w:rPr>
          <w:color w:val="000000"/>
          <w:sz w:val="22"/>
          <w:szCs w:val="22"/>
          <w:lang w:val="en-US"/>
        </w:rPr>
        <w:t xml:space="preserve">Daniel W Wittle 1882;  </w:t>
      </w:r>
      <w:r>
        <w:rPr>
          <w:i/>
          <w:color w:val="000000"/>
          <w:sz w:val="22"/>
          <w:szCs w:val="22"/>
          <w:lang w:val="en-US"/>
        </w:rPr>
        <w:t xml:space="preserve">Strome van seën van bowe – </w:t>
      </w:r>
      <w:r>
        <w:rPr>
          <w:color w:val="000000"/>
          <w:sz w:val="22"/>
          <w:szCs w:val="22"/>
          <w:lang w:val="en-US"/>
        </w:rPr>
        <w:t>Halleluja 1951; gewysig Jacques Louw 2011 ©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Musiek: SHOWERS OF BLESSING </w:t>
      </w:r>
      <w:r>
        <w:rPr>
          <w:i/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 xml:space="preserve"> James McGranaham 1883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antoryverwerking: James McGranaham 1883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Teks: 2011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usiek: Openbare besit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Tradisioneel – Pinkster / Geloof en Vertroue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6:00Z</dcterms:created>
  <dc:creator>User</dc:creator>
  <dc:description/>
  <cp:keywords/>
  <dc:language>en-US</dc:language>
  <cp:lastModifiedBy>User</cp:lastModifiedBy>
  <dcterms:modified xsi:type="dcterms:W3CDTF">2012-02-05T21:01:00Z</dcterms:modified>
  <cp:revision>7</cp:revision>
  <dc:subject/>
  <dc:title>VONKK 174</dc:title>
</cp:coreProperties>
</file>