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VONKK 173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O Here, Ek Verlang*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nl-NL"/>
        </w:rPr>
        <w:t>O Here, ek verlang, ek smag om U te sien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O Here, ek verlang, ek wil U altyd dien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Kyk ek soek en struikel, Heer;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k het ver weg gedwaal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Kyk ek soek en struikel, Heer;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moet my self kom haal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g, Vader, my lewe is stukkend en seer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g, Vader, kom help my ook hierdie keer weer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nl-NL"/>
        </w:rPr>
        <w:t>O Here, ek verlang, ek smag om U te sien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O Here, ek verlang, ek wil U altyd dien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* kan met beurtsang gesing word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 xml:space="preserve">Ti mamasa ta ge kaise ra mû gao – </w:t>
      </w:r>
      <w:r>
        <w:rPr>
          <w:color w:val="000000"/>
          <w:sz w:val="22"/>
          <w:szCs w:val="22"/>
          <w:lang w:val="nl-NL"/>
        </w:rPr>
        <w:t xml:space="preserve">etnies Namibië (Damara); Afrikaanse teks: Driekie Jankowitz 2011 </w:t>
      </w:r>
      <w:r>
        <w:rPr>
          <w:i/>
          <w:color w:val="000000"/>
          <w:sz w:val="22"/>
          <w:szCs w:val="22"/>
          <w:lang w:val="nl-NL"/>
        </w:rPr>
        <w:t>(Pro Deo – postuum)</w:t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Melodie: KEETMANSHOOP – etnies Namibië; transkripsie: Axali Doesep; aangepas Driekie Jankowitz 2011 </w:t>
      </w:r>
      <w:r>
        <w:rPr>
          <w:i/>
          <w:color w:val="000000"/>
          <w:sz w:val="22"/>
          <w:szCs w:val="22"/>
          <w:lang w:val="nl-NL"/>
        </w:rPr>
        <w:t>(Pro Deo – postuum)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Begeleiding: Driekie Jankowitz 2011 </w:t>
      </w:r>
      <w:r>
        <w:rPr>
          <w:i/>
          <w:color w:val="000000"/>
          <w:sz w:val="22"/>
          <w:szCs w:val="22"/>
          <w:lang w:val="nl-NL"/>
        </w:rPr>
        <w:t>(Pro Deo – postuum)</w:t>
      </w:r>
      <w:r>
        <w:rPr>
          <w:color w:val="000000"/>
          <w:sz w:val="22"/>
          <w:szCs w:val="22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Kantoryverwerking: Driekie Jankowitz 2011 </w:t>
      </w:r>
      <w:r>
        <w:rPr>
          <w:i/>
          <w:color w:val="000000"/>
          <w:sz w:val="22"/>
          <w:szCs w:val="22"/>
          <w:lang w:val="nl-NL"/>
        </w:rPr>
        <w:t>(Pro Deo – postuum)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© Afrikaanse teks,  begeleiding en kantoryverwerking: 2012 VONKK Uitgewers (admin Bybel-Media)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© Melodie: 1992 Ministry of Youth, National Service, Sport and Culture, Republic of Namibia. </w:t>
      </w:r>
      <w:r>
        <w:rPr>
          <w:color w:val="000000"/>
          <w:sz w:val="22"/>
          <w:szCs w:val="22"/>
          <w:lang w:val="nl-NL"/>
        </w:rPr>
        <w:t>Used by permission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Multikultureel – Toetrede en Aanroeping / Skuldbelydenis en Genade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52:00Z</dcterms:created>
  <dc:creator>User</dc:creator>
  <dc:description/>
  <cp:keywords/>
  <dc:language>en-US</dc:language>
  <cp:lastModifiedBy>User</cp:lastModifiedBy>
  <dcterms:modified xsi:type="dcterms:W3CDTF">2012-04-05T05:36:00Z</dcterms:modified>
  <cp:revision>4</cp:revision>
  <dc:subject/>
  <dc:title>VONKK 173</dc:title>
</cp:coreProperties>
</file>