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VONKK 170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Liewe Jesus, Ek Is Klein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iewe Jesus, ek is klein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Maak ’seblief my hartjie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rei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aat geen sonde daarin woon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net U alle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2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Dankie, Jesus, vir u Woord;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t ek ook aan U behoort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eer my tog gehoorsaam wees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an U alle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3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iewe Jesus, ek wil sing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n vir U my lewe bring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ere, ek kom buig my neer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oor U alleen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Jesus, al is ek maar klein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il ek soos ’n liggie skyn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odat ander U sal dien,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U alleen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Teks: Uit </w:t>
      </w:r>
      <w:r>
        <w:rPr>
          <w:i/>
          <w:color w:val="000000"/>
          <w:sz w:val="22"/>
          <w:szCs w:val="22"/>
          <w:lang w:val="nl-NL"/>
        </w:rPr>
        <w:t xml:space="preserve">Laat die kindertjies na My toe kom – </w:t>
      </w:r>
      <w:r>
        <w:rPr>
          <w:color w:val="000000"/>
          <w:sz w:val="22"/>
          <w:szCs w:val="22"/>
          <w:lang w:val="nl-NL"/>
        </w:rPr>
        <w:t xml:space="preserve">kleuterkantate van Gerrit Jordaan 1995 (:1); Jacques Louw 2011 © (:2, :3 en :4)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>Musiek</w:t>
      </w:r>
      <w:r>
        <w:rPr>
          <w:b/>
          <w:color w:val="000000"/>
          <w:sz w:val="22"/>
          <w:szCs w:val="22"/>
          <w:lang w:val="nl-NL"/>
        </w:rPr>
        <w:t xml:space="preserve">: </w:t>
      </w:r>
      <w:r>
        <w:rPr>
          <w:color w:val="000000"/>
          <w:sz w:val="22"/>
          <w:szCs w:val="22"/>
          <w:lang w:val="nl-NL"/>
        </w:rPr>
        <w:t>U ALLEEN – Gerrit Jordaan 1995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: Gerrit Jordaan  2011 (volledige kleuterkantate)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RUBRIEK: Kleuterlied – Gebede / Geloof en Vertroue / Kindwee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42:00Z</dcterms:created>
  <dc:creator>User</dc:creator>
  <dc:description/>
  <cp:keywords/>
  <dc:language>en-US</dc:language>
  <cp:lastModifiedBy>User</cp:lastModifiedBy>
  <dcterms:modified xsi:type="dcterms:W3CDTF">2012-03-31T10:37:00Z</dcterms:modified>
  <cp:revision>2</cp:revision>
  <dc:subject/>
  <dc:title>VONKK 170</dc:title>
</cp:coreProperties>
</file>