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VONKK 1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Here, Sien My Bitter Lyding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Psalm 38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 Here, sien my bitter lyding  </w:t>
      </w:r>
      <w:r>
        <w:rPr>
          <w:b/>
          <w:sz w:val="28"/>
          <w:szCs w:val="28"/>
        </w:rPr>
        <w:t>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r my wonde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meek en sug ek van die py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or hoe pleit ek om bevryding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 my sonde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my liggaam weg laat kwy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Ek dra swaar aan my verlede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g, vergeef my,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ek was dom en dwaas , o Heer.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nde pla my, steel my vrede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g, verlos my,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ek erken my skuld, o Heer.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38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riekie Jankowitz 2008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Melodie: </w:t>
      </w:r>
      <w:r>
        <w:rPr>
          <w:i/>
          <w:sz w:val="22"/>
          <w:szCs w:val="22"/>
          <w:lang w:val="nl-NL"/>
        </w:rPr>
        <w:t xml:space="preserve">Groot en eeuwig Opperwezen – </w:t>
      </w:r>
      <w:r>
        <w:rPr>
          <w:sz w:val="22"/>
          <w:szCs w:val="22"/>
          <w:lang w:val="nl-NL"/>
        </w:rPr>
        <w:t>Liederwysie 1950 opgeteken deur Gawie Cillié by Doornhoek, Magaliesburg</w:t>
      </w:r>
      <w:r>
        <w:rPr>
          <w:i/>
          <w:sz w:val="22"/>
          <w:szCs w:val="22"/>
          <w:lang w:val="nl-NL"/>
        </w:rPr>
        <w:t xml:space="preserve">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: 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RUBRIEK:  Klassiek / Meditatief  – Skuldbelydenis en Genadeverkondiging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5:35:00Z</dcterms:created>
  <dc:creator>Jacques Louw</dc:creator>
  <dc:description/>
  <cp:keywords/>
  <dc:language>en-US</dc:language>
  <cp:lastModifiedBy>Jacques Louw</cp:lastModifiedBy>
  <dcterms:modified xsi:type="dcterms:W3CDTF">2012-02-04T11:17:00Z</dcterms:modified>
  <cp:revision>5</cp:revision>
  <dc:subject/>
  <dc:title>VONKK 17</dc:title>
</cp:coreProperties>
</file>